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6" w:hanging="0"/>
        <w:rPr/>
      </w:pPr>
      <w:r>
        <w:rPr/>
        <w:t>Załącznik Nr 1</w:t>
      </w:r>
    </w:p>
    <w:p>
      <w:pPr>
        <w:pStyle w:val="Normal"/>
        <w:ind w:left="7080" w:hanging="0"/>
        <w:rPr/>
      </w:pPr>
      <w:r>
        <w:rPr/>
        <w:t xml:space="preserve">do Zarządzenia </w:t>
      </w:r>
    </w:p>
    <w:p>
      <w:pPr>
        <w:pStyle w:val="Normal"/>
        <w:ind w:left="7080" w:hanging="0"/>
        <w:rPr>
          <w:b/>
          <w:b/>
        </w:rPr>
      </w:pPr>
      <w:r>
        <w:rPr/>
        <w:t xml:space="preserve">Nr </w:t>
      </w:r>
      <w:r>
        <w:rPr>
          <w:b/>
          <w:bCs/>
        </w:rPr>
        <w:t>06/2010</w:t>
      </w:r>
    </w:p>
    <w:p>
      <w:pPr>
        <w:pStyle w:val="Normal"/>
        <w:ind w:left="7080" w:hanging="0"/>
        <w:rPr/>
      </w:pPr>
      <w:r>
        <w:rPr/>
        <w:t>Burmistrza Lubienia Kujawskiego</w:t>
      </w:r>
    </w:p>
    <w:p>
      <w:pPr>
        <w:pStyle w:val="Normal"/>
        <w:ind w:left="7080" w:hanging="0"/>
        <w:rPr/>
      </w:pPr>
      <w:r>
        <w:rPr/>
        <w:t xml:space="preserve">z dnia </w:t>
      </w:r>
      <w:r>
        <w:rPr>
          <w:b/>
          <w:bCs/>
        </w:rPr>
        <w:t>06.04.2010</w:t>
      </w:r>
      <w:r>
        <w:rPr>
          <w:b/>
        </w:rPr>
        <w:t>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Y KOMISJI PRZETARG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720" w:hanging="720"/>
        <w:rPr>
          <w:sz w:val="24"/>
          <w:szCs w:val="24"/>
        </w:rPr>
      </w:pPr>
      <w:r>
        <w:rPr>
          <w:sz w:val="24"/>
          <w:szCs w:val="24"/>
        </w:rPr>
        <w:t>Zasady ogólne</w:t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misja przetargowa powoływana jest każdorazowo (lub jest stała) do przygotowania i przeprowadzenia postępowania o udzielenie zamówienia publicznego, a w szczególności oceny czy dostawcy lub wykonawcy spełniają wymagane warunki, porównania i oceny ofert oraz przedstawienia Burmistrzowi propozycji wyboru najkorzystniejszej ofert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Powołanie komisji następuje z chwilą zatwierdzenia jej składu przez Burmistrza w zakresie umow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Powołanie przewodniczącego i członków komisji następuje w oparciu o posiadane przez nich kwalifikacje zawodowe, wiedzę z zakresu zagadnień będących przedmiotem zamówienia oraz znajomości przepisów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Pracą komisji kieruje przewodniczący.</w:t>
      </w:r>
    </w:p>
    <w:p>
      <w:pPr>
        <w:pStyle w:val="Normal"/>
        <w:numPr>
          <w:ilvl w:val="0"/>
          <w:numId w:val="8"/>
        </w:numPr>
        <w:ind w:left="0" w:hanging="12"/>
        <w:jc w:val="both"/>
        <w:rPr/>
      </w:pPr>
      <w:r>
        <w:rPr/>
        <w:t>Przewodniczący komisji przetargowej jest odpowiedzialny za całokształt prac związanych z trybem pracy komis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5. </w:t>
      </w:r>
      <w:r>
        <w:rPr/>
        <w:t>Komisję obowiązują przepisy ustawy prawo zamówień publicznych oraz przepisy aktów wykonawczych wydanych na jej podstawie regulujących postępowanie o udzielenie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6. </w:t>
      </w:r>
      <w:r>
        <w:rPr/>
        <w:t>Czas pracy komisji rozpoczyna się z chwilą pierwszego spotkania organizacyjnego poprzez moment otwarcia i oceny ofert, a kończy z chwilą udzielenia zamówienia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7. </w:t>
      </w:r>
      <w:r>
        <w:rPr/>
        <w:t xml:space="preserve">Wszyscy członkowie komisji przed przystąpieniem do oceny i porównania ofert składają oświadczenie o treści: </w:t>
      </w:r>
    </w:p>
    <w:p>
      <w:pPr>
        <w:pStyle w:val="Normal"/>
        <w:ind w:left="12" w:hanging="0"/>
        <w:jc w:val="both"/>
        <w:rPr/>
      </w:pPr>
      <w:r>
        <w:rPr/>
        <w:t>1. nie ubiegamy się o udzielenie tego zamówienia;</w:t>
      </w:r>
    </w:p>
    <w:p>
      <w:pPr>
        <w:pStyle w:val="Normal"/>
        <w:jc w:val="both"/>
        <w:rPr/>
      </w:pPr>
      <w:r>
        <w:rPr/>
        <w:t>2. nie pozostajemy w związku małżeńskim; w stosunku pokrewieństwa lub powinowactwa w linii prostej, pokrewieństwa lub powinowactwa w linii bocznej do drugiego stopnia, lub są związane z tytułu przysposobienia, opieki lub kurateli z wykonawcą, jego zastępcą prawnym lub członkami organów nadzorczych wykonawców ubiegających się o udzielenie zamówienia;</w:t>
      </w:r>
    </w:p>
    <w:p>
      <w:pPr>
        <w:pStyle w:val="Normal"/>
        <w:ind w:left="12" w:hanging="0"/>
        <w:jc w:val="both"/>
        <w:rPr/>
      </w:pPr>
      <w:r>
        <w:rPr/>
        <w:t>3. przed upływem 3 lat od dnia wszczęcia postępowania o udzielenia zamówienia nie pozostawały w stosunku pracy lub zlecenia z wykonawcą lub nie były członkami organów zarządzających lub organów nadzorczych wykonawców ubiegających się o udzielenie zamówienia;</w:t>
      </w:r>
    </w:p>
    <w:p>
      <w:pPr>
        <w:pStyle w:val="Normal"/>
        <w:ind w:left="12" w:hanging="0"/>
        <w:jc w:val="both"/>
        <w:rPr/>
      </w:pPr>
      <w:r>
        <w:rPr/>
        <w:t>4. nie pozostają z wykonawcą w takim stosunku prawnym lub faktycznym, że może to budzić uzasadnione wątpliwości co do bezstronności tych osób;</w:t>
      </w:r>
    </w:p>
    <w:p>
      <w:pPr>
        <w:pStyle w:val="Normal"/>
        <w:ind w:left="12" w:hanging="0"/>
        <w:jc w:val="both"/>
        <w:rPr/>
      </w:pPr>
      <w:r>
        <w:rPr/>
        <w:t>5. nie zostały prawomocnie skazane za przestępstwo popełnione w związku z postępowaniem o udzielenie zamówienia, przestępstwo przekupstwa, przestępstwo przeciwko obrotowi gospodarczemu lub inne przestępstwo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kład komisji przetarg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Do udziału w pracach komisji są uprawnieni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racownicy Zamawiającego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inne osoby nie będące pracownikami zamawiającego, których wiedza, kwalifikacje i pełnione funkcje predysponują do pracy w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Prawo do oceny ofert przysługuje wszystkim członkom komisji prze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. </w:t>
      </w:r>
      <w:r>
        <w:rPr/>
        <w:t>Komisja przetargowa składa się co najmniej z trzech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Przewodniczącego komisji powołuje każdorazowo Burmistrz z pośród pracowników Urzędu Miejskiego, posiadających niezbędną wiedzę i kwalifikacje z zakresu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Dokumentację postępowania o udzielenie zamówienia publicznego zgodnie z ustawą oraz wydanymi na jej podstawie aktami wykonawczymi prowadzi sekretarz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/>
      </w:pPr>
      <w:r>
        <w:rPr>
          <w:sz w:val="24"/>
          <w:szCs w:val="24"/>
        </w:rPr>
        <w:t>Zakres pracy komisj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Zakres pracy komisji obejmuje:</w:t>
      </w:r>
    </w:p>
    <w:p>
      <w:pPr>
        <w:pStyle w:val="Normal"/>
        <w:jc w:val="both"/>
        <w:rPr/>
      </w:pPr>
      <w:r>
        <w:rPr/>
        <w:t>1. Na wniosek Przewodniczącego oraz po zatwierdzeniu przez Kierownika Jednostki dopuszcza się możliwość zmian i uzupełnień składu Komisji o nowe osoby bądź uczestnictwo w pracach Komisji osób, które nie są członkami Komisji Przetargowej.</w:t>
      </w:r>
    </w:p>
    <w:p>
      <w:pPr>
        <w:pStyle w:val="Normal"/>
        <w:jc w:val="both"/>
        <w:rPr/>
      </w:pPr>
      <w:r>
        <w:rPr/>
        <w:t>2. Na wniosek Komisji Przetargowej, Kierownik Jednostki może powołać do pracy w komisji Biegłego, Rzeczoznawcę lub Konsultanta w sprawie zamówienia publicznego.</w:t>
      </w:r>
    </w:p>
    <w:p>
      <w:pPr>
        <w:pStyle w:val="Normal"/>
        <w:jc w:val="both"/>
        <w:rPr/>
      </w:pPr>
      <w:r>
        <w:rPr/>
        <w:t>3. Przygotowanie propozycji procedury udzielenia zamówienia publicznego wraz z uzasadnieniem.</w:t>
      </w:r>
    </w:p>
    <w:p>
      <w:pPr>
        <w:pStyle w:val="Normal"/>
        <w:jc w:val="both"/>
        <w:rPr/>
      </w:pPr>
      <w:r>
        <w:rPr/>
        <w:t>4. Przygotowanie ogłoszeń o postępowaniach, zaproszeń do udziału w postępowaniu, zaproszeń do składania ofert.</w:t>
      </w:r>
    </w:p>
    <w:p>
      <w:pPr>
        <w:pStyle w:val="Normal"/>
        <w:jc w:val="both"/>
        <w:rPr/>
      </w:pPr>
      <w:r>
        <w:rPr/>
        <w:t>5. Opracowanie specyfikacji istotnych warunków zamówienia, druków i dokumentów ją tworzących, udzielanie wyjaśnień, modyfikacja treści oraz przedłużenie terminu składania ofert.</w:t>
      </w:r>
    </w:p>
    <w:p>
      <w:pPr>
        <w:pStyle w:val="Normal"/>
        <w:jc w:val="both"/>
        <w:rPr/>
      </w:pPr>
      <w:r>
        <w:rPr/>
        <w:t>6. Publiczne otwarcie ofert, badanie i ocena oraz sporządzenie protokołu.</w:t>
      </w:r>
    </w:p>
    <w:p>
      <w:pPr>
        <w:pStyle w:val="Normal"/>
        <w:jc w:val="both"/>
        <w:rPr/>
      </w:pPr>
      <w:r>
        <w:rPr/>
        <w:t>7. Ocenę spełnienia przez Wykonawców warunków udziału w postępowaniu, kierowanie zapytań w kwestii treści złożonych oraz przedłożenie Kierownikowi Jednostki propozycji dotyczących wykluczenia Wykonawcy, odrzucenia oferty oraz wyboru oferty najkorzystniejszej.</w:t>
      </w:r>
    </w:p>
    <w:p>
      <w:pPr>
        <w:pStyle w:val="Normal"/>
        <w:jc w:val="both"/>
        <w:rPr/>
      </w:pPr>
      <w:r>
        <w:rPr/>
        <w:t>8. Przesyłanie, po zatwierdzeniu przez Kierownika Jednostki, wniosków, ogłoszeń, informacji i odpowiedzi oraz innych dokumentów przygotowanych przez Komisję.</w:t>
      </w:r>
    </w:p>
    <w:p>
      <w:pPr>
        <w:pStyle w:val="Normal"/>
        <w:jc w:val="both"/>
        <w:rPr/>
      </w:pPr>
      <w:r>
        <w:rPr/>
        <w:t>9. Powiadomienie uczestników postępowania o jego wynikach.</w:t>
      </w:r>
    </w:p>
    <w:p>
      <w:pPr>
        <w:pStyle w:val="Normal"/>
        <w:jc w:val="both"/>
        <w:rPr/>
      </w:pPr>
      <w:r>
        <w:rPr/>
        <w:t>10. Dokonanie wyboru nowego Wykonawcy, gdy ten, którego oferta została wybrana przedstawił nieprawdziwe dane, uchyla się od zawarcia umowy lub nie wniósł wymaganego zabezpieczenia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mają prawo wglądu do wszystkich dokumentów związanych z pracą Komisji, w tym ofert, załączników, wyjaśnień złożonych przez Wykonawców, opinii biegłych i konsulta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kowie Komisji nie mogą ujawniać żadnych informacji związanych z pracami Komis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" w:leader="none"/>
        </w:tabs>
        <w:ind w:left="12" w:hanging="12"/>
        <w:jc w:val="both"/>
        <w:rPr/>
      </w:pPr>
      <w:r>
        <w:rPr/>
        <w:t>Członek Komisji przedstawia swoje zastrzeżenia, jeżeli dokument będący przedmiotem prac Komisji, w jego przekonaniu ma znamiona błędu lub pomyłk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kres obowiązków członków komisji przetargow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15. </w:t>
      </w:r>
      <w:r>
        <w:rPr/>
        <w:t>Do zadań Przewodniczącego Komisji w szczególności należy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stalenie uprawnień i kompetencji do działania Komisji, szczególnie w zakresie: podpisywania korespondencji oraz decyzji i wniosków związanych z prowadzonym postępowaniem, a będących w zakresie pracy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wołanie pierwszego spotkania Komisji, wyznaczenie terminów posiedzeń komisji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wodniczenie obrado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ebranie oświadczeń członków komisji o zaistnieniu lub braki istnienia ustawowych okoliczności uniemożliwiających im wykonywanie czynności związanych z postępowaniem o zamówienie publiczne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ział pomiędzy członków komisji prac podejmowanych w trybie roboczym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razie wystąpienia wątpliwości merytorycznych związanych z ocena badanych ofert występuje z wnioskiem do Kierownika Jednostki o zasilenie składu Komisji o właściwych dla przedmiotu zamówienia /sprawy specjalistów, rzeczoznawców lub konsultantów/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 wniesieniu protestu Przewodniczący niezwłocznie informuje Kierownika Jednostki oraz zwołuje nadzwyczajne posiedzenie Komisji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szystkie osoby biorące udział w postępowaniu w imieniu zamawiającego zobowiązane są, udzielić wyjaśnień, niezbędnych dla opracowania stanowiska Komisji w sprawie rozstrzygnięcia protestu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otest, wraz ze stanowiskiem Komisji, Przewodniczący przekazuje, do rozpatrzenia Kierownika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Do zadań Członka Komisji w szczególności należy: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czynny udział w pracach Komisj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rzetelne i bezstronne przygotowanie oraz opracowanie powierzonych spraw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złożenie oświadczenia o zaistnieniu lub braku istnienia ustawowych okoliczności uniemożliwiających wykonywanie czynności związanych z postępowaniem o zamówienie publiczne składanych na podstawie ustawy Prawo zamówień publicznych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prawidłowe prowadzenie dokumentacji o udzielenie zamówienia publicznego w zakresie przekazanym Członkowi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szelkie druki, formularze wraz z opracowanym stanowiskiem Członek Komisji przekazuje Przewodniczącemu lub przedstawia w trakcie spotkania Komisji do wspólnego zaopiniowania;</w:t>
      </w:r>
    </w:p>
    <w:p>
      <w:pPr>
        <w:pStyle w:val="Normal"/>
        <w:numPr>
          <w:ilvl w:val="0"/>
          <w:numId w:val="5"/>
        </w:numPr>
        <w:ind w:left="-12" w:hanging="0"/>
        <w:jc w:val="both"/>
        <w:rPr/>
      </w:pPr>
      <w:r>
        <w:rPr/>
        <w:t>w zakresie powierzonych zadań, każdy członek ponosi odpowiedzialność – w zakresie, w jakim powierzono mu wykonanie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7. </w:t>
      </w:r>
      <w:r>
        <w:rPr/>
        <w:t>Do zadań Sekretarza Komisji w szczególności należy: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/>
        <w:t>zapoznanie członków Komisji z przedmiotem zamówienia publicznego;</w:t>
      </w:r>
    </w:p>
    <w:p>
      <w:pPr>
        <w:pStyle w:val="Normal"/>
        <w:numPr>
          <w:ilvl w:val="0"/>
          <w:numId w:val="3"/>
        </w:numPr>
        <w:ind w:left="0" w:hanging="12"/>
        <w:jc w:val="both"/>
        <w:rPr/>
      </w:pPr>
      <w:r>
        <w:rPr/>
        <w:t>przedstawienie posiadanej dokumentacji oraz materiałów zebranych na etapie przygotowywania zamówi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ostępnienie na potrzeby prac Komisji aktualnych obowiązujących przepisów z zakresu przedmiotu zamówienia, z zakresu Prawa Zamówień Publicznych, wraz z rozporządzeniami wykonawcz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ewnienie bezpieczeństwa przechowania i nienaruszalności ofert oraz dokumentacji z prowadzonych czynności przed jak i w okresach między spotkaniami Komisji przed osobami nieuprawnionym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żące protokołowanie oraz opieka nad protokołem, ofertami oraz wszystkimi innymi dokumentami związanymi z postępowaniem o zamówienie publiczne, w trakcie jego trwan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dawanie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8. </w:t>
      </w:r>
      <w:r>
        <w:rPr/>
        <w:t>Do zadań osób zaproszonych do prac Komisji w szczególności należy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łożenie oświadczeń o zaistnieniu lub braku istnienia ustawowych okoliczności uniemożliwiających im wykonywanie czynności związanych z postępowaniem o zamówienie publiczn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ujawnianie żadnych informacji związanych z pracami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ryb pracy Komisj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§ 19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Odwołanie członka Komisji w toku postępowania o udzielenie zamówienia publicznego może nastąpić wyłącznie z przyczyn określonych w ustawie Prawo Zamówień Publicznych.</w:t>
      </w:r>
    </w:p>
    <w:p>
      <w:pPr>
        <w:pStyle w:val="Normal"/>
        <w:numPr>
          <w:ilvl w:val="0"/>
          <w:numId w:val="7"/>
        </w:numPr>
        <w:ind w:left="-12" w:firstLine="25"/>
        <w:jc w:val="both"/>
        <w:rPr/>
      </w:pPr>
      <w:r>
        <w:rPr/>
        <w:t>Przewodniczący Komisji wnioskuje drogą służbową do Kierownika Jednostki o odwołanie członka Komisji w przypadku: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wyłączenia się członka Komisji z jej prac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ieusprawiedliwionej nieobecności członka Komisji na dwóch kolejnych posiedzeniach Komisji;</w:t>
      </w:r>
    </w:p>
    <w:p>
      <w:pPr>
        <w:pStyle w:val="Normal"/>
        <w:numPr>
          <w:ilvl w:val="0"/>
          <w:numId w:val="9"/>
        </w:numPr>
        <w:ind w:left="0" w:hanging="12"/>
        <w:jc w:val="both"/>
        <w:rPr/>
      </w:pPr>
      <w:r>
        <w:rPr/>
        <w:t>naruszenia przez członka Komisji obowiązków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zaistnienia innej przeszkody uniemożliwiającej jego udział w pracach Komisji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gdy członek Komisji przestał być pracownikiem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0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racuje na podstawie planu pracy, przedstawionego przez Przewodniczącego na pierwszym posiedzeniu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Plan pracy obejmuje terminarz czynności i poszczególnych etapów postępowanie o udzielenie zamówienia publicznego, harmonogram posiedzeń oraz podział pracy pomiędzy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Miejsce i termin posiedzenia Komisji wyznacza Przewodniczący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Komisja podejmuje decyzje w drodze konsensusu, głosowania lub na podstawie sumy indywidualnych ocen członków Komisji.</w:t>
      </w:r>
    </w:p>
    <w:p>
      <w:pPr>
        <w:pStyle w:val="Normal"/>
        <w:numPr>
          <w:ilvl w:val="0"/>
          <w:numId w:val="10"/>
        </w:numPr>
        <w:ind w:left="12" w:hanging="12"/>
        <w:jc w:val="both"/>
        <w:rPr/>
      </w:pPr>
      <w:r>
        <w:rPr/>
        <w:t>Jeżeli w trakcie głosowania decyzja nie może być podjęta ze względu na równa liczbę głosów, rozstrzyga głos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1. </w:t>
      </w:r>
      <w:r>
        <w:rPr/>
        <w:t>Protokół postępowania o zamówienie publiczne: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Protokół z postępowania o udzielenie zamówienia publicznego sporządza sekretarz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Członkowie Komisji zobowiązani są do jego podpisania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Brak podpisu któregokolwiek z członków Komisji powinien zostać wyjaśniony w załączonej do protokołu notatce podpisanej przez sekretarza Komisji.</w:t>
      </w:r>
    </w:p>
    <w:p>
      <w:pPr>
        <w:pStyle w:val="Normal"/>
        <w:numPr>
          <w:ilvl w:val="0"/>
          <w:numId w:val="6"/>
        </w:numPr>
        <w:ind w:left="12" w:hanging="12"/>
        <w:jc w:val="both"/>
        <w:rPr/>
      </w:pPr>
      <w:r>
        <w:rPr/>
        <w:t>Jeżeli powodem braku podpisu są zastrzeżenia, co do prawidłowości postępowania, do protokołu należy załączyć pisemne zastrzeżenia członka Komisji.</w:t>
      </w:r>
    </w:p>
    <w:p>
      <w:pPr>
        <w:pStyle w:val="Normal"/>
        <w:numPr>
          <w:ilvl w:val="0"/>
          <w:numId w:val="6"/>
        </w:numPr>
        <w:ind w:left="0" w:firstLine="12"/>
        <w:jc w:val="both"/>
        <w:rPr/>
      </w:pPr>
      <w:r>
        <w:rPr/>
        <w:t>Przewodniczący przedkłada protokół z postępowania o udzielenie postępowania publicznego Kierownika Jednostki do zatwier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2. </w:t>
      </w:r>
      <w:r>
        <w:rPr/>
        <w:t>Wybór ofert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misja proponuje wybór najkorzystniejszej oferty na podstawie kryteriów opisanych w specyfikacj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bór najkorzystniejszej oferty dokonanej przez członków Komisji następuje na podstawie indywidualnej oceny ofert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żdy z członków Komisji sporządza pisemne uzasadnienie indywidualnej ocen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y zastosowaniu kryteriów opisanych wzorami matematycznymi sporządza się zbiorcze zestawienie oceny ofert.</w:t>
      </w:r>
    </w:p>
    <w:p>
      <w:pPr>
        <w:pStyle w:val="Normal"/>
        <w:numPr>
          <w:ilvl w:val="0"/>
          <w:numId w:val="14"/>
        </w:numPr>
        <w:ind w:left="0" w:firstLine="12"/>
        <w:jc w:val="both"/>
        <w:rPr/>
      </w:pPr>
      <w:r>
        <w:rPr/>
        <w:t>W przypadku zaistnienia okoliczności o unieważnienie postępowania Komisja występuje z wnioskiem do Kierownika Jednostki zawierającym pisemne uzasadnienie ze wskazaniem na podstawy prawne oraz faktyczne okoliczności, które spowodowały konieczność unieważnienia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Do udzielenia wyjaśnień i informowania o pracach Komisji Przetargowej uprawnieni są jedynie Przewodniczący Komisji, Sekretarz Komisji lub osoba upoważniona przez Przewodnicz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 2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Jednostki stwierdza nieważność czynności podjętej z naruszeniem pra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olecenie Kierownika Jednostki, Komisja powtarza unieważnioną czynność, podjętą z naruszeniem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Po zakończeniu postępowania Sekretarz Komisji całość dokumentacji związanej z postępowaniem o zamówienie publiczne archiwizuje a następnie przekazuje Przewodniczącemu Komisji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§ 26. </w:t>
      </w:r>
      <w:r>
        <w:rPr/>
        <w:t>W zakresie nie uregulowanych postanowieniami niniejszego regulaminu mają zastosowanie przepisy ustawy prawo zamówień publicznych oraz przepisy wykonawcze wydane na jej podstaw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7z0">
    <w:name w:val="WW8Num17z0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43:00Z</dcterms:created>
  <dc:creator>Licencja</dc:creator>
  <dc:description/>
  <dc:language>en-US</dc:language>
  <cp:lastModifiedBy>Admin</cp:lastModifiedBy>
  <cp:lastPrinted>2010-02-01T09:10:00Z</cp:lastPrinted>
  <dcterms:modified xsi:type="dcterms:W3CDTF">2010-04-06T06:43:00Z</dcterms:modified>
  <cp:revision>2</cp:revision>
  <dc:subject/>
  <dc:title>ZARZĄDZENIE NR 37/05 z dnia 03</dc:title>
</cp:coreProperties>
</file>