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Zarządzenia Burmistrza Lubienia Kujawskiego 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8  kwietnia 2016 roku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dotyczą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stronie docho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w dziale 010 „Rolnictwo i łowiectwo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w rozdziale 01095 „Pozostała działalność”, </w:t>
      </w:r>
      <w:r>
        <w:rPr>
          <w:rFonts w:cs="Arial" w:ascii="Arial" w:hAnsi="Arial"/>
          <w:sz w:val="22"/>
          <w:szCs w:val="22"/>
        </w:rPr>
        <w:t>zwiększono plan dotacji  o kwotę 575.911,60 zł w paragrafie 2010 z przeznaczeniem na zwrot części podatku akcyzowego zawartego w cenie oleju napędowego wykorzystanego do produkcji rolnej przez producentów rolnych oraz na pokrycie kosztów postępowania w sprawie jego zwrotu, poniesionych w tym zakresie przez gminy za pierwszy okres płatniczy 2016 roku. Zmianę wprowadzono na podstawie decyzji Wojewody Kujawsko – Pomorskiego z dnia 26 kwietnia 2016 roku  Nr WFB.I.3120.3.22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dziale 750 „Administracja publiczna”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rozdziale 75011 „ Urzędy Wojewódzkie”</w:t>
      </w:r>
      <w:r>
        <w:rPr>
          <w:rFonts w:cs="Arial" w:ascii="Arial" w:hAnsi="Arial"/>
          <w:sz w:val="22"/>
          <w:szCs w:val="22"/>
        </w:rPr>
        <w:t>, o kwotę 52 zł, zwiększono plan dotacji celowej w paragrafie 2010 z przeznaczeniem na uregulowanie zobowiązań Skarbu Państwa wynikających z rozliczenia dotacji udzielonej w 2015 roku gminom na zadania z zakresu spraw obywatelskich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zliczenia dokonano na podstawie ilości spraw faktycznie zrealizowanych  w 2015 roku. Zwiększenia dokonano na podstawie decyzji Wojewody Kujawsko – Pomorskiego Nr WBF.I.3120.3.20.2016/21 z dnia 22 kwietnia 2016 roku, a na podstawie decyzji Wojewody Nr WFB.I.3120.3.5.2016/21 z dnia 25 kwietnia 2016 roku o kwotę 88 zł zmniejszono plan dotacji celowej na podstawie ilości spraw z zakresu rejestracji stanu cywilnego, ewidencji ludności i dowodów osobistych zrealizowanych w I kwartale 2016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w rozdziale 75075 „ Promocje jednostek samorządu terytorialnego” </w:t>
      </w:r>
      <w:r>
        <w:rPr>
          <w:rFonts w:cs="Arial" w:ascii="Arial" w:hAnsi="Arial"/>
          <w:sz w:val="22"/>
          <w:szCs w:val="22"/>
        </w:rPr>
        <w:t xml:space="preserve">wprowadzono dotację celową w wysokości  10.000 zł  w paragrafie 2310, zgodnie z umową  Nr ES. 404.1.3.2016 zawartą  w dniu 11 kwietnia 2016 roku pomiędzy Powiatem Włocławskim,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Gminą Lubień Kujawski z przeznaczeniem na dofinansowanie kosztów związanych z nagłośnieniem i zapewnieniem oprawy artystycznej na koncert w wykonaniu Zbigniewa Wodeckiego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dziale 801 „ Oświata i wychowanie” </w:t>
      </w:r>
      <w:r>
        <w:rPr>
          <w:rFonts w:cs="Arial" w:ascii="Arial" w:hAnsi="Arial"/>
          <w:bCs/>
          <w:sz w:val="22"/>
          <w:szCs w:val="22"/>
        </w:rPr>
        <w:t>na podstawie decyzji Wojewody Kujawsko – Pomorskiego Nr WBF.I.3120.3.23.2016/69 z dnia 27 kwietnia 2016 roku wprowadzono zmia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w rozdziale 80103 „Oddziały przedszkolne w szkołach podstawowych” </w:t>
      </w:r>
      <w:r>
        <w:rPr>
          <w:rFonts w:cs="Arial" w:ascii="Arial" w:hAnsi="Arial"/>
          <w:bCs/>
          <w:sz w:val="22"/>
          <w:szCs w:val="22"/>
        </w:rPr>
        <w:t xml:space="preserve"> o kwotę 172.620 zł zwiększono paragraf 203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w rozdziale 80104 „Przedszkola”</w:t>
      </w:r>
      <w:r>
        <w:rPr>
          <w:rFonts w:cs="Arial" w:ascii="Arial" w:hAnsi="Arial"/>
          <w:bCs/>
          <w:sz w:val="22"/>
          <w:szCs w:val="22"/>
        </w:rPr>
        <w:t xml:space="preserve">   o kwotę 67.130 zł zwiększono paragraf 2030, z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znaczeniem na realizację zadań własnych w zakresie wychowania przedszkolnego w 2016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 dziale 852 „Pomoc społeczna” </w:t>
      </w:r>
      <w:r>
        <w:rPr>
          <w:rFonts w:cs="Arial" w:ascii="Arial" w:hAnsi="Arial"/>
          <w:bCs/>
          <w:sz w:val="22"/>
          <w:szCs w:val="22"/>
        </w:rPr>
        <w:t>zgodnie z decyzją Wojewody Kujawsko-Pomorskiego z dnia 14 kwietnia 2016 roku Nr WFB.I.3120.3.18.2016, i z dnia 26 kwietnia 2016 roku Nr WBF.I.3120.3.22.2016 dokonujemy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rozdziale 85214 „Zasiłki i pomoc w naturze oraz składki na ubezpieczenia emerytalne i rentowe</w:t>
      </w:r>
      <w:r>
        <w:rPr>
          <w:rFonts w:cs="Arial" w:ascii="Arial" w:hAnsi="Arial"/>
          <w:sz w:val="22"/>
          <w:szCs w:val="22"/>
        </w:rPr>
        <w:t>” zwiększono plan dotacji w paragrafie 2030 o kwotę 73.818,00 zł z przeznaczeniem na dofinansowanie wypłat zasiłków okresowych w części gwarantowanej z budżetu państwa, zgodnie z postanowieniami art. 147 ust. 7 ustawy z dnia 12 marca 2004 roku o pomocy społecznej (Dz.U. z 2015 r. poz.16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rozdziale 85216 „Zasiłki stałe</w:t>
      </w:r>
      <w:r>
        <w:rPr>
          <w:rFonts w:cs="Arial" w:ascii="Arial" w:hAnsi="Arial"/>
          <w:sz w:val="22"/>
          <w:szCs w:val="22"/>
        </w:rPr>
        <w:t>” zwiększono plan dotacji w paragrafie 2030 o kwotę 13.994,00 zł z przeznaczeniem na dofinansowanie wypłat zasiłków stałych, o których mowa w art. 17 ust. 1 pkt 19 ustawy z dnia 12 marca 2004 roku o pomocy społecznej (Dz.U. z 2015 r. poz.16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rozdziale 85295 „Pozostała działalność”</w:t>
      </w:r>
      <w:r>
        <w:rPr>
          <w:rFonts w:cs="Arial" w:ascii="Arial" w:hAnsi="Arial"/>
          <w:sz w:val="22"/>
          <w:szCs w:val="22"/>
        </w:rPr>
        <w:t xml:space="preserve"> decyzją z dnia 26 kwietnia 2016 roku Wojewoda dokonał przeniesienia planu dochodów i  wydatków pomiędzy rozdziałami w dziale 852 poprzez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niejszenie  </w:t>
      </w:r>
      <w:r>
        <w:rPr>
          <w:rFonts w:cs="Arial" w:ascii="Arial" w:hAnsi="Arial"/>
          <w:sz w:val="22"/>
          <w:szCs w:val="22"/>
          <w:u w:val="single"/>
        </w:rPr>
        <w:t>rozdziału 85295 „Pozostała działalność”,</w:t>
      </w:r>
      <w:r>
        <w:rPr>
          <w:rFonts w:cs="Arial" w:ascii="Arial" w:hAnsi="Arial"/>
          <w:sz w:val="22"/>
          <w:szCs w:val="22"/>
        </w:rPr>
        <w:t xml:space="preserve"> paragraf 2010 o kwotę 2.162.131 zł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e rozdziału </w:t>
      </w:r>
      <w:r>
        <w:rPr>
          <w:rFonts w:cs="Arial" w:ascii="Arial" w:hAnsi="Arial"/>
          <w:sz w:val="22"/>
          <w:szCs w:val="22"/>
          <w:u w:val="single"/>
        </w:rPr>
        <w:t>85211 „Świadczenia wychowawcze”,</w:t>
      </w:r>
      <w:r>
        <w:rPr>
          <w:rFonts w:cs="Arial" w:ascii="Arial" w:hAnsi="Arial"/>
          <w:sz w:val="22"/>
          <w:szCs w:val="22"/>
        </w:rPr>
        <w:t xml:space="preserve"> paragraf 2060 o kwotę 2.162.131 zł.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</w:tabs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niesienie nastąpiło na podstawie rozporządzenia Ministra Finansów z dnia 12 kwietnia 2016 roku zmieniającego rozporządzenie w sprawie szczegółowej klasyfikacji dochodów, wydatków, przychodów i rozchodów oraz środków pochodzących ze źródeł zagranicznych (Dz.U. z 2016 r. poz.524)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stronie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dziale 010 „Rolnictwo i łowiectwo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rozdziale 01095 „Pozostała działalność”</w:t>
      </w:r>
      <w:r>
        <w:rPr>
          <w:rFonts w:cs="Arial" w:ascii="Arial" w:hAnsi="Arial"/>
          <w:sz w:val="22"/>
          <w:szCs w:val="22"/>
        </w:rPr>
        <w:t xml:space="preserve"> o kwotę 575.911,60 zł dokonano zwiększenia wydatków dotyczących zwrotu części podatku akcyzowego. Zmianę wprowadzono na podstawie decyzji Wojewody Kujawsko – Pomorskiego z dnia 26 kwietnia 2016 roku  Nr WFB.I.3120.3.22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dziale 750 „Administracja publiczna”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rozdziale 75011 „Urzędy Wojewódzkie”</w:t>
      </w:r>
      <w:r>
        <w:rPr>
          <w:rFonts w:cs="Arial" w:ascii="Arial" w:hAnsi="Arial"/>
          <w:sz w:val="22"/>
          <w:szCs w:val="22"/>
        </w:rPr>
        <w:t>, w wyniku dokonanych zmian dotacji celowych po stronie dochodów dokonano  zmniejszenia wydatków w paragrafie 4010 o łączna kwotę 36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rozdziale 75075 „Promocja jednostek samorządu terytorialnego</w:t>
      </w:r>
      <w:r>
        <w:rPr>
          <w:rFonts w:cs="Arial" w:ascii="Arial" w:hAnsi="Arial"/>
          <w:sz w:val="22"/>
          <w:szCs w:val="22"/>
        </w:rPr>
        <w:t xml:space="preserve">” zwiększono plan dotacji celowej w paragrafie 4300 o kwotę 10.000 zł zgodnie z przeznaczeniem zawartym w umowie  Nr ES.404.1.3.2016 z dnia 11 kwietnia 2016r. pomiędzy Powiatem Włocławskim,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Gminą Lubień Kujawski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dziale 754 „Bezpieczeństwo publiczne i ochrona przeciwpożarowa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rozdziale 75412 „Ochotnicze straże pożarne” </w:t>
      </w:r>
      <w:r>
        <w:rPr>
          <w:rFonts w:cs="Arial" w:ascii="Arial" w:hAnsi="Arial"/>
          <w:sz w:val="22"/>
          <w:szCs w:val="22"/>
        </w:rPr>
        <w:t>dokonuje się przeniesienia planów wydatków mających na celu zabezpieczenie środków na poszczególnych paragrafach, zmniejszono plan wydatków w paragrafie 4010 o kwotę 36.000 zł, zwiększając  plan wydatków w paragrafie 4170 o kwotę 36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dziale  851 „Oświata i wychowanie”</w:t>
      </w:r>
      <w:r>
        <w:rPr>
          <w:rFonts w:cs="Arial" w:ascii="Arial" w:hAnsi="Arial"/>
          <w:bCs/>
          <w:sz w:val="22"/>
          <w:szCs w:val="22"/>
        </w:rPr>
        <w:t>, zgodnie z decyzją Wojewody Kujawsko – Pomorskiego dokonano zmia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rozdziale 80103 „ Oddziały przedszkolne w szkołach podstawowych”</w:t>
      </w:r>
      <w:r>
        <w:rPr>
          <w:rFonts w:cs="Arial" w:ascii="Arial" w:hAnsi="Arial"/>
          <w:sz w:val="22"/>
          <w:szCs w:val="22"/>
        </w:rPr>
        <w:t xml:space="preserve"> zwiększono wydatki o kwotę 172.62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rozdziale 80104 „Przedszkola”</w:t>
      </w:r>
      <w:r>
        <w:rPr>
          <w:rFonts w:cs="Arial" w:ascii="Arial" w:hAnsi="Arial"/>
          <w:sz w:val="22"/>
          <w:szCs w:val="22"/>
        </w:rPr>
        <w:t xml:space="preserve"> wydatki zwiększono o kwotę 67.13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ziale 852 „Pomoc społeczna” </w:t>
      </w:r>
      <w:r>
        <w:rPr>
          <w:rFonts w:cs="Arial" w:ascii="Arial" w:hAnsi="Arial"/>
          <w:sz w:val="22"/>
          <w:szCs w:val="22"/>
        </w:rPr>
        <w:t>zgodnie z decyzją Wojewody Kujawsko-Pomorskiego z dnia 14 kwietnia 2016 roku Nr WFB.I.3120.3.18.2016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rozdziale 85214 „Zasiłki i pomoc w naturze oraz składki na ubezpieczenia emerytalne i rentowe</w:t>
      </w:r>
      <w:r>
        <w:rPr>
          <w:rFonts w:cs="Arial" w:ascii="Arial" w:hAnsi="Arial"/>
          <w:sz w:val="22"/>
          <w:szCs w:val="22"/>
        </w:rPr>
        <w:t>” zwiększono plan wydatków w paragrafie 3110 o kwotę 73.818,00 zł z przeznaczeniem na dofinansowanie wypłat zasiłków okresowych w części gwarantowanej z budżetu państwa, zgodnie z postanowieniami art. 147 ust. 7 ustawy z dnia 12 marca 2004 roku o pomocy społecznej (Dz.U. z 2015 r. poz.163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rozdziale 85216 „Zasiłki stałe</w:t>
      </w:r>
      <w:r>
        <w:rPr>
          <w:rFonts w:cs="Arial" w:ascii="Arial" w:hAnsi="Arial"/>
          <w:sz w:val="22"/>
          <w:szCs w:val="22"/>
        </w:rPr>
        <w:t>” zwiększono plan wydatków w paragrafie 3110 o kwotę 13.994,00 zł z przeznaczeniem na dofinansowanie wypłat zasiłków stałych, o których mowa w art. 17 ust. 1 pkt 19 ustawy z dnia 12 marca 2004 roku o pomocy społecznej (Dz.U. z 2015 r. poz.163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rozdziale 85295 „Pozostała działalność”</w:t>
      </w:r>
      <w:r>
        <w:rPr>
          <w:rFonts w:cs="Arial" w:ascii="Arial" w:hAnsi="Arial"/>
          <w:sz w:val="22"/>
          <w:szCs w:val="22"/>
        </w:rPr>
        <w:t>, przeniesienia wydatków do rozdziału 85211 „Świadczenia wychowawcze” nastąpiło na podstawi decyzji Wojewody Kujawsko - Pomorskiego z dnia 26 kwietnia 2016 roku Nr WBF.I.3120.3.22.201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9" w:top="163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Times New Roman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785" w:leader="none"/>
      </w:tabs>
      <w:spacing w:lineRule="auto" w:line="360"/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1:00Z</dcterms:created>
  <dc:creator>UM</dc:creator>
  <dc:description/>
  <cp:keywords/>
  <dc:language>en-US</dc:language>
  <cp:lastModifiedBy>User</cp:lastModifiedBy>
  <cp:lastPrinted>2015-10-19T12:49:00Z</cp:lastPrinted>
  <dcterms:modified xsi:type="dcterms:W3CDTF">2016-04-28T10:56:00Z</dcterms:modified>
  <cp:revision>48</cp:revision>
  <dc:subject/>
  <dc:title>Uzasadnienie</dc:title>
</cp:coreProperties>
</file>