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/>
      </w:pPr>
      <w:r>
        <w:rPr/>
        <w:t xml:space="preserve">Nr </w:t>
      </w:r>
      <w:r>
        <w:rPr>
          <w:b/>
          <w:bCs/>
        </w:rPr>
        <w:t>35/</w:t>
      </w:r>
      <w:r>
        <w:rPr>
          <w:b/>
        </w:rPr>
        <w:t>2009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12.08.2009r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ie ubiegamy się o udzielenie tego zamówieni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ie pozostajemy w związku małżeńskim; w stosunku pokrewieństwa lub powinowactwa w 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ie pozostają z wykonawcą w takim stosunku prawnym lub faktycznym, że może to budzić uzasadnione wątpliwości co do bezstronności tych osób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Na wniosek Komisji Przetargowej, Kierownik Jednostki może powołać do pracy w komisji Biegłego, Rzeczoznawcę lub Konsultanta w sprawie zamówienia publicznego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ygotowanie propozycji procedury udzielenia zamówienia publicznego wraz z uzasadnieniem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ygotowanie ogłoszeń o postępowaniach, zaproszeń do udziału w postępowaniu, zaproszeń do składania ofert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ubliczne otwarcie ofert, badanie i ocena oraz sporządzenie protokołu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owiadomienie uczestników postępowania o jego wynikach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6"/>
        </w:numPr>
        <w:ind w:left="390" w:hanging="390"/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6"/>
        </w:numPr>
        <w:ind w:left="390" w:hanging="390"/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6"/>
        </w:numPr>
        <w:ind w:left="390" w:hanging="390"/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7z0">
    <w:name w:val="WW8Num17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7:00Z</dcterms:created>
  <dc:creator>Licencja</dc:creator>
  <dc:description/>
  <dc:language>en-US</dc:language>
  <cp:lastModifiedBy>Admin</cp:lastModifiedBy>
  <cp:lastPrinted>2009-02-09T09:42:00Z</cp:lastPrinted>
  <dcterms:modified xsi:type="dcterms:W3CDTF">2009-08-17T07:18:00Z</dcterms:modified>
  <cp:revision>2</cp:revision>
  <dc:subject/>
  <dc:title>OGŁOSZENIE O PRZETARGU NIEOGRANICZONYM</dc:title>
</cp:coreProperties>
</file>