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ykaz mienia</w:t>
      </w:r>
    </w:p>
    <w:p>
      <w:pPr>
        <w:pStyle w:val="TextBody"/>
        <w:jc w:val="center"/>
        <w:rPr/>
      </w:pPr>
      <w:r>
        <w:rPr/>
        <w:t>wnoszonego przez Gminę Lubień Kujawski</w:t>
      </w:r>
    </w:p>
    <w:p>
      <w:pPr>
        <w:pStyle w:val="TextBody"/>
        <w:jc w:val="center"/>
        <w:rPr/>
      </w:pPr>
      <w:r>
        <w:rPr/>
        <w:t xml:space="preserve">aportem do spółki z ograniczoną odpowiedzialnością pod nazwą: </w:t>
      </w:r>
    </w:p>
    <w:p>
      <w:pPr>
        <w:pStyle w:val="TextBody"/>
        <w:jc w:val="center"/>
        <w:rPr/>
      </w:pPr>
      <w:r>
        <w:rPr/>
        <w:t>Międzygminne Przedsiębiorstwo Rekultywacji Składowisk Gminnych „Rekultywacja” Sp. z o.o.  z siedzibą we Włocław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gruntowa niezabudowana, położona w miejscowości Narty, Gmina Lubień Kujawski, powiat włocławski, woj. kujawsko-pomorskie, obejmująca działki o numerach ewidencyjnych 56/2 i 58/4 o łącznej powierzchni 1,2700 ha i o wartości 10.000,- PLN (dziesięć tysięcy złotych), będąca własnością Gminy Miasto Lubień Kujawski, dla której w Sądzie Rejonowym we Włocławku, VI Wydział Ksiąg Wieczystych, prowadzona jest księga wieczysta  Nr WL1W/00028328/2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  <w:t xml:space="preserve">Załącznik do uchwały </w:t>
    </w:r>
  </w:p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  <w:t>Nr XXXII/148/2009</w:t>
    </w:r>
  </w:p>
  <w:p>
    <w:pPr>
      <w:pStyle w:val="Header"/>
      <w:ind w:left="5664" w:hanging="0"/>
      <w:rPr/>
    </w:pPr>
    <w:r>
      <w:rPr>
        <w:sz w:val="20"/>
        <w:szCs w:val="20"/>
      </w:rPr>
      <w:t>Rady Miejskiej w Lubieniu Kujawskim</w:t>
    </w:r>
  </w:p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  <w:t>z dnia 26 czerwc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120" w:after="12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48:00Z</dcterms:created>
  <dc:creator>mfeliniak</dc:creator>
  <dc:description/>
  <dc:language>en-US</dc:language>
  <cp:lastModifiedBy>UMiG</cp:lastModifiedBy>
  <cp:lastPrinted>2009-06-26T14:24:00Z</cp:lastPrinted>
  <dcterms:modified xsi:type="dcterms:W3CDTF">2009-07-20T17:48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983595</vt:r8>
  </property>
  <property fmtid="{D5CDD505-2E9C-101B-9397-08002B2CF9AE}" pid="3" name="_AuthorEmail">
    <vt:lpwstr>mfeliniak@um.wloclawek.pl</vt:lpwstr>
  </property>
  <property fmtid="{D5CDD505-2E9C-101B-9397-08002B2CF9AE}" pid="4" name="_AuthorEmailDisplayName">
    <vt:lpwstr>Małgorzata Feliniak</vt:lpwstr>
  </property>
  <property fmtid="{D5CDD505-2E9C-101B-9397-08002B2CF9AE}" pid="5" name="_EmailSubject">
    <vt:lpwstr>uchwały z 18 sesji z 30 czerwca 2008 roku</vt:lpwstr>
  </property>
  <property fmtid="{D5CDD505-2E9C-101B-9397-08002B2CF9AE}" pid="6" name="_ReviewingToolsShownOnce">
    <vt:lpwstr/>
  </property>
</Properties>
</file>