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hanging="0"/>
        <w:rPr/>
      </w:pPr>
      <w:r>
        <w:rPr/>
        <w:t>Załącznik Nr 1</w:t>
      </w:r>
    </w:p>
    <w:p>
      <w:pPr>
        <w:pStyle w:val="Normal"/>
        <w:ind w:left="7080" w:right="0" w:hanging="0"/>
        <w:rPr/>
      </w:pPr>
      <w:r>
        <w:rPr/>
        <w:t xml:space="preserve">do Zarządzenia </w:t>
      </w:r>
    </w:p>
    <w:p>
      <w:pPr>
        <w:pStyle w:val="Normal"/>
        <w:ind w:left="7080" w:right="0" w:hanging="0"/>
        <w:rPr/>
      </w:pPr>
      <w:r>
        <w:rPr/>
        <w:t xml:space="preserve">Nr </w:t>
      </w:r>
      <w:r>
        <w:rPr>
          <w:b/>
          <w:bCs/>
        </w:rPr>
        <w:t>24</w:t>
      </w:r>
      <w:r>
        <w:rPr>
          <w:b/>
        </w:rPr>
        <w:t>/2009</w:t>
      </w:r>
    </w:p>
    <w:p>
      <w:pPr>
        <w:pStyle w:val="Normal"/>
        <w:ind w:left="7080" w:right="0" w:hanging="0"/>
        <w:rPr/>
      </w:pPr>
      <w:r>
        <w:rPr/>
        <w:t>Burmistrza Lubienia Kujawskiego</w:t>
      </w:r>
    </w:p>
    <w:p>
      <w:pPr>
        <w:pStyle w:val="Normal"/>
        <w:ind w:left="7080" w:right="0" w:hanging="0"/>
        <w:rPr/>
      </w:pPr>
      <w:r>
        <w:rPr/>
        <w:t xml:space="preserve">z dnia </w:t>
      </w:r>
      <w:r>
        <w:rPr>
          <w:b/>
          <w:bCs/>
        </w:rPr>
        <w:t>19.05</w:t>
      </w:r>
      <w:r>
        <w:rPr>
          <w:b/>
        </w:rPr>
        <w:t>.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Y KOMISJI PRZETARG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>Zasady ogólne</w:t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Komisja przetargowa powoływana jest każdorazowo (lub jest stała) do przygotowania i przeprowadzenia postępowania o udzielenie zamówienia publicznego, a w szczególności oceny czy dostawcy lub wykonawcy spełniają wymagane warunki, porównania i oceny ofert oraz przedstawienia Burmistrzowi propozycji wyboru najkorzystniejszej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Powołanie komisji następuje z chwilą zatwierdzenia jej składu przez Burmistrza w zakresie umow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Powołanie przewodniczącego i członków komisji następuje w oparciu o posiadane przez nich kwalifikacje zawodowe, wiedzę z zakresu zagadnień będących przedmiotem zamówienia oraz znajomości przepisów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Pracą komisji kieruje przewodniczący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Przewodniczący komisji przetargowej jest odpowiedzialny za całokształt prac związanych z trybem pracy komisji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Komisję obowiązują przepisy ustawy prawo zamówień publicznych oraz przepisy aktów wykonawczych wydanych na jej podstawie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Czas pracy komisji rozpoczyna się z chwilą pierwszego spotkania organizacyjnego poprzez moment otwarcia i oceny ofert, a kończy z chwilą udzielenia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 xml:space="preserve">Wszyscy członkowie komisji przed przystąpieniem do oceny i porównania ofert składają oświadczenie o treści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nie ubiegamy się o udzielenie tego zamówienia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nie pozostajemy w związku małżeńskim; w stosunku pokrewieństwa lub powinowactwa w linii prostej, pokrewieństwa lub powinowactwa w linii bocznej do drugiego stopnia, lub są związane z tytułu przysposobienia, opieki lub kurateli z wykonawcą, jego zastępcą prawnym lub członkami organów nadzorczych wykonawców ubiegających się o udzielenie zamówienia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przed upływem 3 lat od dnia wszczęcia postępowania o udzielenia zamówienia nie pozostawały w stosunku pracy lub zlecenia z wykonawcą lub nie były członkami organów zarządzających lub organów nadzorczych wykonawców ubiegających się o udzielenie zamówienia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nie pozostają z wykonawcą w takim stosunku prawnym lub faktycznym, że może to budzić uzasadnione wątpliwości co do bezstronności tych osób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nie zostały prawomocnie skazane za przestępstwo popełnione w związku z 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Skład komisji przetarg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>Do udziału w pracach komisji są uprawnieni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/>
        <w:t>pracownicy Zamawiającego,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/>
        <w:t>inne osoby nie będące pracownikami zamawiającego, których wiedza, kwalifikacje i pełnione funkcje predysponują do pracy w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9. </w:t>
      </w:r>
      <w:r>
        <w:rPr/>
        <w:t>Prawo do oceny ofert przysługuje wszystkim członkom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>Komisja przetargowa składa się co najmniej z trze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Przewodniczącego komisji powołuje każdorazowo Burmistrz z pośród pracowników Urzędu Miejskiego, posiadających niezbędną wiedzę i kwalifikacje z zakresu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Dokumentację postępowania o udzielenie zamówienia publicznego zgodnie z ustawą oraz wydanymi na jej podstawie aktami wykonawczymi prowadzi sekretarz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Zakres pracy komis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Zakres pracy komisji obejmuje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Na wniosek Przewodniczącego oraz po zatwierdzeniu przez Kierownika Jednostki dopuszcza się możliwość zmian i uzupełnień składu Komisji o nowe osoby bądź uczestnictwo w pracach Komisji osób, które nie są członkami Komisji Przetargowej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Na wniosek Komisji Przetargowej, Kierownik Jednostki może powołać do pracy w komisji Biegłego, Rzeczoznawcę lub Konsultanta w sprawie zamówienia publicznego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Przygotowanie propozycji procedury udzielenia zamówienia publicznego wraz z uzasadnieniem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Przygotowanie ogłoszeń o postępowaniach, zaproszeń do udziału w postępowaniu, zaproszeń do składania ofert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Opracowanie specyfikacji istotnych warunków zamówienia, druków i dokumentów ją tworzących, udzielanie wyjaśnień, modyfikacja treści oraz przedłużenie terminu składania ofert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Publiczne otwarcie ofert, badanie i ocena oraz sporządzenie protokołu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Ocenę spełnienia przez Wykonawców warunków udziału w postępowaniu, kierowanie zapytań w kwestii treści złożonych oraz przedłożenie Kierownikowi Jednostki propozycji dotyczących wykluczenia Wykonawcy, odrzucenia oferty oraz wyboru oferty najkorzystniejszej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Przesyłanie, po zatwierdzeniu przez Kierownika Jednostki, wniosków, ogłoszeń, informacji i odpowiedzi oraz innych dokumentów przygotowanych przez Komisję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Powiadomienie uczestników postępowania o jego wynikach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/>
        <w:t>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/>
        <w:t>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/>
        <w:t>Członkowie Komisji nie mogą ujawniać żadnych informacji związanych z pracami Komisji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/>
        <w:t>Członek Komisji przedstawia swoje zastrzeżenia, jeżeli dokument będący przedmiotem prac Komisji, w jego przekonaniu ma znamiona błędu lub pomyłk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Zakres obowiązków członków komisji przetarg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5. </w:t>
      </w:r>
      <w:r>
        <w:rPr/>
        <w:t>Do zadań Przewodniczącego Komisji w szczególności należy: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>ustalenie uprawnień i kompetencji do działania Komisji, szczególnie w zakresie: podpisywania korespondencji oraz decyzji i wniosków związanych z prowadzonym postępowaniem, a będących w zakresie pracy Komisji;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>zwołanie pierwszego spotkania Komisji, wyznaczenie terminów posiedzeń komisji,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>przewodniczenie obradom;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>odebranie oświadczeń członków komisji o zaistnieniu lub braki istnienia ustawowych okoliczności uniemożliwiających im wykonywanie czynności związanych z postępowaniem o zamówienie publiczne;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>podział pomiędzy członków komisji prac podejmowanych w trybie roboczym;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>w razie wystąpienia wątpliwości merytorycznych związanych z ocena badanych ofert występuje z wnioskiem do Kierownika Jednostki o zasilenie składu Komisji o właściwych dla przedmiotu zamówienia /sprawy specjalistów, rzeczoznawców lub konsultantów/;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>o wniesieniu protestu Przewodniczący niezwłocznie informuje Kierownika Jednostki oraz zwołuje nadzwyczajne posiedzenie Komisji;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>wszystkie osoby biorące udział w postępowaniu w imieniu zamawiającego zobowiązane są, udzielić wyjaśnień, niezbędnych dla opracowania stanowiska Komisji w sprawie rozstrzygnięcia protestu;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/>
        <w:t>protest, wraz ze stanowiskiem Komisji, Przewodniczący przekazuje, do rozpatrzenia Kierownika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Do zadań Członka Komisji w szczególności należy: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czynny udział w pracach Komisji;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rzetelne i bezstronne przygotowanie oraz opracowanie powierzonych spraw;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złożenie oświadczenia o zaistnieniu lub braku istnienia ustawowych okoliczności uniemożliwiających wykonywanie czynności związanych z postępowaniem o zamówienie publiczne składanych na podstawie ustawy Prawo zamówień publicznych;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prawidłowe prowadzenie dokumentacji o udzielenie zamówienia publicznego w zakresie przekazanym Członkowi;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wszelkie druki, formularze wraz z opracowanym stanowiskiem Członek Komisji przekazuje Przewodniczącemu lub przedstawia w trakcie spotkania Komisji do wspólnego zaopiniowania;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/>
      </w:pPr>
      <w:r>
        <w:rPr/>
        <w:t>w zakresie powierzonych zadań, każdy członek ponosi odpowiedzialność – w zakresie, w jakim powierzono mu wykonani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7. </w:t>
      </w:r>
      <w:r>
        <w:rPr/>
        <w:t>Do zadań Sekretarza Komisji w szczególności należy: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/>
        <w:t>zapoznanie członków Komisji z przedmiotem zamówienia publicznego;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/>
        <w:t>przedstawienie posiadanej dokumentacji oraz materiałów zebranych na etapie przygotowywania zamówienia;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/>
        <w:t>udostępnienie na potrzeby prac Komisji aktualnych obowiązujących przepisów z zakresu przedmiotu zamówienia, z zakresu Prawa Zamówień Publicznych, wraz z rozporządzeniami wykonawczymi;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/>
        <w:t>zapewnienie bezpieczeństwa przechowania i nienaruszalności ofert oraz dokumentacji z prowadzonych czynności przed jak i w okresach między spotkaniami Komisji przed osobami nieuprawnionymi;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/>
        <w:t>bieżące protokołowanie oraz opieka nad protokołem, ofertami oraz wszystkimi innymi dokumentami związanymi z postępowaniem o zamówienie publiczne, w trakcie jego trwania;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/>
        <w:t>wydawanie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8. </w:t>
      </w:r>
      <w:r>
        <w:rPr/>
        <w:t>Do zadań osób zaproszonych do prac Komisji w szczególności należy: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/>
        <w:t>złożenie oświadczeń o zaistnieniu lub braku istnienia ustawowych okoliczności uniemożliwiających im wykonywanie czynności związanych z postępowaniem o zamówienie publiczne;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/>
        <w:t>nie ujawnianie żadnych informacji związanych z pracami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Tryb pracy Komisji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/>
      </w:pPr>
      <w:r>
        <w:rPr/>
        <w:t>Odwołanie członka Komisji w toku postępowania o udzielenie zamówienia publicznego może nastąpić wyłącznie z przyczyn określonych w ustawie Prawo Zamówień Publicznych.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/>
      </w:pPr>
      <w:r>
        <w:rPr/>
        <w:t>Przewodniczący Komisji wnioskuje drogą służbową do Kierownika Jednostki o odwołanie członka Komisji w przypadku: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/>
        <w:t>wyłączenia się członka Komisji z jej prac;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/>
        <w:t>nieusprawiedliwionej nieobecności członka Komisji na dwóch kolejnych posiedzeniach Komisji;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/>
        <w:t>naruszenia przez członka Komisji obowiązków;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/>
        <w:t>zaistnienia innej przeszkody uniemożliwiającej jego udział w pracach Komisji;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/>
        <w:t>gdy członek Komisji przestał być pracownikie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/>
        <w:t>Komisja pracuje na podstawie planu pracy, przedstawionego przez Przewodniczącego na pierwszym posiedzeniu Komisji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/>
        <w:t>Plan pracy obejmuje terminarz czynności i poszczególnych etapów postępowanie o udzielenie zamówienia publicznego, harmonogram posiedzeń oraz podział pracy pomiędzy członków Komisji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/>
        <w:t>Miejsce i termin posiedzenia Komisji wyznacza Przewodniczący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/>
        <w:t>Komisja podejmuje decyzje w drodze konsensusu, głosowania lub na podstawie sumy indywidualnych ocen członków Komisji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/>
        <w:t>Jeżeli w trakcie głosowania decyzja nie może być podjęta ze względu na równa liczbę głosów, rozstrzyga głos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1. </w:t>
      </w:r>
      <w:r>
        <w:rPr/>
        <w:t>Protokół postępowania o zamówienie publiczne: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/>
        <w:t>Protokół z postępowania o udzielenie zamówienia publicznego sporządza sekretarz Komisji.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/>
        <w:t>Członkowie Komisji zobowiązani są do jego podpisania.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/>
        <w:t>Brak podpisu któregokolwiek z członków Komisji powinien zostać wyjaśniony w załączonej do protokołu notatce podpisanej przez sekretarza Komisji.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/>
        <w:t>Jeżeli powodem braku podpisu są zastrzeżenia, co do prawidłowości postępowania, do protokołu należy załączyć pisemne zastrzeżenia członka Komisji.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/>
      </w:pPr>
      <w:r>
        <w:rPr/>
        <w:t>Przewodniczący przedkłada protokół z postępowania o udzielenie postępowania publicznego Kierownika Jednostki do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2. </w:t>
      </w:r>
      <w:r>
        <w:rPr/>
        <w:t>Wybór oferty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/>
      </w:pPr>
      <w:r>
        <w:rPr/>
        <w:t>Komisja proponuje wybór najkorzystniejszej oferty na podstawie kryteriów opisanych w specyfikacji</w:t>
      </w:r>
    </w:p>
    <w:p>
      <w:pPr>
        <w:pStyle w:val="Normal"/>
        <w:numPr>
          <w:ilvl w:val="0"/>
          <w:numId w:val="16"/>
        </w:numPr>
        <w:ind w:left="390" w:right="0" w:hanging="390"/>
        <w:jc w:val="both"/>
        <w:rPr/>
      </w:pPr>
      <w:r>
        <w:rPr/>
        <w:t xml:space="preserve">wybór najkorzystniejszej oferty dokonanej przez członków Komisji następuje na podstawie indywidualnej oceny ofert, </w:t>
      </w:r>
    </w:p>
    <w:p>
      <w:pPr>
        <w:pStyle w:val="Normal"/>
        <w:numPr>
          <w:ilvl w:val="0"/>
          <w:numId w:val="16"/>
        </w:numPr>
        <w:ind w:left="390" w:right="0" w:hanging="390"/>
        <w:jc w:val="both"/>
        <w:rPr/>
      </w:pPr>
      <w:r>
        <w:rPr/>
        <w:t>każdy z członków Komisji sporządza pisemne uzasadnienie indywidualnej oceny,</w:t>
      </w:r>
    </w:p>
    <w:p>
      <w:pPr>
        <w:pStyle w:val="Normal"/>
        <w:numPr>
          <w:ilvl w:val="0"/>
          <w:numId w:val="16"/>
        </w:numPr>
        <w:ind w:left="390" w:right="0" w:hanging="390"/>
        <w:jc w:val="both"/>
        <w:rPr/>
      </w:pPr>
      <w:r>
        <w:rPr/>
        <w:t>przy zastosowaniu kryteriów opisanych wzorami matematycznymi sporządza się zbiorcze zestawienie oceny ofert.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/>
      </w:pPr>
      <w:r>
        <w:rPr/>
        <w:t>W przypadku zaistnienia okoliczności o unieważnienie postępowania Komisja występuje z wnioskiem do Kierownika Jednostki zawierającym pisemne uzasadnienie ze wskazaniem na podstawy prawne oraz faktyczne okoliczności, które spowodowały konieczność unieważnienia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Do udzielenia wyjaśnień i informowania o pracach Komisji Przetargowej uprawnieni są jedynie Przewodniczący Komisji, Sekretarz Komisji lub osoba upoważniona przez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/>
      </w:pPr>
      <w:r>
        <w:rPr/>
        <w:t>Kierownik Jednostki stwierdza nieważność czynności podjętej z naruszeniem prawa.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/>
      </w:pPr>
      <w:r>
        <w:rPr/>
        <w:t>Na polecenie Kierownika Jednostki, Komisja powtarza unieważnioną czynność, podjętą z naruszeniem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Po zakończeniu postępowania Sekretarz Komisji całość dokumentacji związanej z postępowaniem o zamówienie publiczne archiwizuje a następnie przekazuje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§ 26. </w:t>
      </w:r>
      <w:r>
        <w:rPr/>
        <w:t>W zakresie nie uregulowanych postanowieniami niniejszego regulaminu mają zastosowanie przepisy ustawy prawo zamówień publicznych oraz przepisy wykonawcze wydane na jej podsta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31:37Z</dcterms:created>
  <dc:creator/>
  <dc:description/>
  <dc:language>en-US</dc:language>
  <cp:lastModifiedBy/>
  <cp:revision>0</cp:revision>
  <dc:subject/>
  <dc:title/>
</cp:coreProperties>
</file>