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/>
      </w:pPr>
      <w:r>
        <w:rPr/>
        <w:t xml:space="preserve">Nr </w:t>
      </w:r>
      <w:r>
        <w:rPr>
          <w:b/>
        </w:rPr>
        <w:t>4/2009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</w:rPr>
        <w:t>09.0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ubiegamy się o udzielenie tego zamówi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pozostajemy w związku małżeńskim; w stosunku pokrewieństwa lub powinowactwa w 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pozostają z wykonawcą w takim stosunku prawnym lub faktycznym, że może to budzić uzasadnione wątpliwości co do bezstronności tych osób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Komisji Przetargowej, Kierownik Jednostki może powołać do pracy w komisji Biegłego, Rzeczoznawcę lub Konsultanta w spraw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propozycji procedury udzielenia zamówienia publicznego wraz z uzasadn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ogłoszeń o postępowaniach, zaproszeń do udziału w postępowaniu, zaproszeń do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zne otwarcie ofert, badanie i ocena oraz sporządzenie protoko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yłanie, po zatwierdzeniu przez Kierownika Jednostki, wniosków, ogłoszeń, informacji i odpowiedzi oraz innych dokumentów przygotowanych przez Komisj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domienie uczestników postępowania o jego wyni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Burmistrz Lubienia Kujawskiego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Paweł Wikt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8:00Z</dcterms:created>
  <dc:creator>wybory</dc:creator>
  <dc:description/>
  <dc:language>en-US</dc:language>
  <cp:lastModifiedBy>wybory</cp:lastModifiedBy>
  <dcterms:modified xsi:type="dcterms:W3CDTF">2009-02-09T13:20:00Z</dcterms:modified>
  <cp:revision>1</cp:revision>
  <dc:subject/>
  <dc:title>Załącznik Nr 1</dc:title>
</cp:coreProperties>
</file>