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Gminnej Komisji Urbanistyczno-Architektonicznej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I. Przedmiot działania Gminnej Komisji Urbanistyczno-Architektonicznej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firstLine="360"/>
        <w:jc w:val="both"/>
        <w:rPr>
          <w:b/>
          <w:b/>
        </w:rPr>
      </w:pPr>
      <w:r>
        <w:rPr/>
        <w:t>§ 1. Gminna Komisja Urbanistyczno-Architektoniczna w Lubieniu Kujawskim zwana dalej Komisją jest organem doradczym Burmistrza Lubienia Kujawskiego powołanym w</w:t>
      </w:r>
      <w:r>
        <w:rPr>
          <w:rStyle w:val="StrongEmphasis"/>
          <w:b w:val="false"/>
          <w:bCs w:val="false"/>
          <w:szCs w:val="15"/>
        </w:rPr>
        <w:t xml:space="preserve"> celu zaopiniowania projektu miejscowego planu zagospodarowania przestrzennego Gminy Lubień Kujawski dla obszaru obejmującego część wsi Kaliska oznaczonego działkami geodezyjnymi o numerach ewidencyjnych: 266/6, 232/24 – 232/54 oraz fragmentem działki 232/61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II. Organizacja i tryb działania Komisji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  <w:t>§ 2. Pracami Komisji kieruje i posiedzenia prowadzi jej Przewodniczący. W przypadku swojej usprawiedliwionej nieobecności przewodniczący wyznacza spośród członków Komisji swojego zastępcę do prowadzenia posiedzenia.</w:t>
      </w:r>
    </w:p>
    <w:p>
      <w:pPr>
        <w:pStyle w:val="Normal"/>
        <w:spacing w:before="120" w:after="120"/>
        <w:ind w:firstLine="360"/>
        <w:jc w:val="both"/>
        <w:rPr/>
      </w:pPr>
      <w:r>
        <w:rPr/>
        <w:t>§ 3. Komisja, w zależności od potrzeb, może korzystać z pomocy ekspertów i specjalistów spośród urbanistów, inżynierów komunikacji, ekologów, projektantów infrastruktury itp.</w:t>
      </w:r>
    </w:p>
    <w:p>
      <w:pPr>
        <w:pStyle w:val="Normal"/>
        <w:spacing w:before="120" w:after="120"/>
        <w:ind w:firstLine="360"/>
        <w:jc w:val="both"/>
        <w:rPr/>
      </w:pPr>
      <w:r>
        <w:rPr/>
        <w:t>§ 4. Przewodniczący w porozumieniu z Burmistrzem Lubienia Kujawskieg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zwołuje posiedzenia komisj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stala porządek obrad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stala, w razie potrzeby, odpowiedni do omawianego tematu skład ekspertów i specjalistów nie będących członkami Komisj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wyznacza - w razie potrzeby - autorów koreferatów i opinii pomocniczych, określa ich zakres i termin opracowani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ecyduje o potrzebie wizji w terenie oraz ustala jej ewentualny termin i miejsce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§ 5. 1. Obsługę techniczno-organizacyjną Komisji zapewnia Urząd Miejski w Lubieniu Kujawskim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2. Wyznaczony przez Burmistrza Lubienia Kujawskiego pracownik Urzędu Miejskiego w Lubieniu Kujawskim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pewnia właściwą organizację prac Komisj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tokołuje posiedzeni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wadzi dokumentację Komisji i dba o właściwy obieg dokumentów.</w:t>
      </w:r>
    </w:p>
    <w:p>
      <w:pPr>
        <w:pStyle w:val="Normal"/>
        <w:spacing w:before="120" w:after="120"/>
        <w:ind w:firstLine="360"/>
        <w:jc w:val="both"/>
        <w:rPr/>
      </w:pPr>
      <w:r>
        <w:rPr/>
        <w:t>§ 6. W posiedzeniach Komisji uczestniczą: Przewodniczący, minimum jeden członek, a w zależności od potrzeby także: przedstawiciel inspirującego opiniowanie tematu (inwestora), autorzy opinii pomocniczych i koreferatów oraz eksperci zaproszeni przez przewodniczącego.</w:t>
      </w:r>
    </w:p>
    <w:p>
      <w:pPr>
        <w:pStyle w:val="Normal"/>
        <w:spacing w:before="120" w:after="120"/>
        <w:ind w:firstLine="360"/>
        <w:jc w:val="both"/>
        <w:rPr/>
      </w:pPr>
      <w:r>
        <w:rPr/>
        <w:t>§ 7. 1. O terminie, miejscu i porządku posiedzenia Komisji zawiadamia się jej uczestników stałych i osoby zaproszone na 7 dni przed jego terminem. Wraz z zawiadomieniem powinny być rozesłane streszczenia materiałów, opinii, koreferatów niezbędnych dla przygotowania się uczestników do posiedzenia komisji oraz wskazać należy miejsce i czas udostępnienia tych materiałów, których powielenie lub inne opracowanie z przyczyn technicznych nie będzie możliwe.</w:t>
      </w:r>
    </w:p>
    <w:p>
      <w:pPr>
        <w:pStyle w:val="Normal"/>
        <w:spacing w:before="120" w:after="120"/>
        <w:ind w:firstLine="360"/>
        <w:jc w:val="both"/>
        <w:rPr/>
      </w:pPr>
      <w:r>
        <w:rPr/>
        <w:t>2. W przypadku, gdy posiedzenie nie może się odbyć w wyznaczonym terminie, Przewodniczący wyznacza nowy termin, w trybie określonym w ust. 1, z tym, że okres wyprzedzającego datę posiedzenia powiadomienia może być skrócony do 5 dni.</w:t>
      </w:r>
    </w:p>
    <w:p>
      <w:pPr>
        <w:pStyle w:val="Normal"/>
        <w:spacing w:before="120" w:after="120"/>
        <w:ind w:firstLine="360"/>
        <w:jc w:val="both"/>
        <w:rPr/>
      </w:pPr>
      <w:r>
        <w:rPr/>
        <w:t>§ 8. 1. Komisja wyraża swoją opinię w drodze głosowania jawnego, zwykłą większością głosów. W przypadku równej ilości głosów rozstrzygający jest głos Przewodniczącego Komisji.</w:t>
      </w:r>
    </w:p>
    <w:p>
      <w:pPr>
        <w:pStyle w:val="Normal"/>
        <w:spacing w:before="120" w:after="120"/>
        <w:ind w:firstLine="360"/>
        <w:jc w:val="both"/>
        <w:rPr/>
      </w:pPr>
      <w:r>
        <w:rPr/>
        <w:t>2. Pisemną opinię i wnioski komisji przygotowuje Przewodniczący we współpracy z członkami Komisji uczestniczącymi w posiedzeniu.</w:t>
      </w:r>
    </w:p>
    <w:p>
      <w:pPr>
        <w:pStyle w:val="Normal"/>
        <w:spacing w:before="120" w:after="120"/>
        <w:ind w:firstLine="360"/>
        <w:jc w:val="both"/>
        <w:rPr/>
      </w:pPr>
      <w:r>
        <w:rPr/>
        <w:t>3. Opinie i wnioski Komisji referuje jej Przewodniczący.</w:t>
      </w:r>
    </w:p>
    <w:p>
      <w:pPr>
        <w:pStyle w:val="Normal"/>
        <w:spacing w:before="120" w:after="120"/>
        <w:ind w:firstLine="360"/>
        <w:jc w:val="both"/>
        <w:rPr/>
      </w:pPr>
      <w:r>
        <w:rPr/>
        <w:t>4. Opinie i wnioski Komisji udostępnia się inicjatorom tematu, inwestorowi, autorom i zaangażowanym w przygotowanie tematu ekspertom. Pozostałym zainteresowanym opinię i wnioski Komisji udostępnia się na ich wniose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tabs>
          <w:tab w:val="clear" w:pos="4678"/>
        </w:tabs>
        <w:spacing w:before="120" w:after="120"/>
        <w:rPr/>
      </w:pPr>
      <w:r>
        <w:rPr/>
        <w:t>III. Postanowienia końcowe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  <w:t>§ 9. 1. Członkom komisji za udział w posiedzeniach przysługuj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wrot delegacji za podróż środkami komunikacji publicznej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tałe wynagrodzenie w wysokości 250,00 zł brutto (słownie: dwieście pięćdziesiąt złotych).</w:t>
      </w:r>
    </w:p>
    <w:p>
      <w:pPr>
        <w:pStyle w:val="Normal"/>
        <w:spacing w:before="120" w:after="120"/>
        <w:ind w:firstLine="360"/>
        <w:jc w:val="both"/>
        <w:rPr/>
      </w:pPr>
      <w:r>
        <w:rPr/>
        <w:t>2. Wynagrodzenie, o którym mowa w ust. 1, płatne jest każdorazowo na podstawie wykazu obecnych na posiedzeniu członków Komisji sporządzonego przez pracownika Urzędu Miejskiego w Lubieniu Kujawskim w oparciu o listę obecności i zaparafowanego przez Przewodniczącego Komisji.</w:t>
      </w:r>
    </w:p>
    <w:p>
      <w:pPr>
        <w:pStyle w:val="Normal"/>
        <w:spacing w:before="120" w:after="120"/>
        <w:ind w:firstLine="360"/>
        <w:jc w:val="both"/>
        <w:rPr/>
      </w:pPr>
      <w:r>
        <w:rPr/>
        <w:t>3. Wykonywanie opinii, referatów i koreferatów dla potrzeb Komisji jest wynagradzane w oparciu o stawkę wynegocjowaną każdorazowo przez zamawiającego i obciąża inicjującego temat.</w:t>
      </w:r>
    </w:p>
    <w:p>
      <w:pPr>
        <w:pStyle w:val="Normal"/>
        <w:spacing w:before="120" w:after="120"/>
        <w:ind w:firstLine="360"/>
        <w:jc w:val="both"/>
        <w:rPr/>
      </w:pPr>
      <w:r>
        <w:rPr/>
        <w:t>§ 10. Koszty działalności Komisji obciążają budżet Gminy Lubień Kujawski.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/>
        <w:t>§ 11. Komisja zostaje rozwiązana po wydaniu opinii projektu miejscowego planu zagospodarowania przestrzennego Gminy Lubień Kujawski dla obszaru obejmującego część wsi Kaliska oznaczonego działkami geodezyjnymi o numerach ewidencyjnych: 232/6,</w:t>
        <w:br/>
        <w:t>232/24 – 232/54 oraz fragmentem działki 232/6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sz w:val="20"/>
      </w:rPr>
    </w:pPr>
    <w:r>
      <w:rPr>
        <w:sz w:val="20"/>
      </w:rPr>
      <w:t>Załącznik do zarządzenia Nr 2/2009</w:t>
    </w:r>
  </w:p>
  <w:p>
    <w:pPr>
      <w:pStyle w:val="Header"/>
      <w:ind w:left="5664" w:hanging="0"/>
      <w:rPr>
        <w:sz w:val="20"/>
      </w:rPr>
    </w:pPr>
    <w:r>
      <w:rPr>
        <w:sz w:val="20"/>
      </w:rPr>
      <w:t>Burmistrza Lubienia Kujawskiego</w:t>
    </w:r>
  </w:p>
  <w:p>
    <w:pPr>
      <w:pStyle w:val="Header"/>
      <w:ind w:left="5664" w:hanging="0"/>
      <w:rPr>
        <w:sz w:val="20"/>
      </w:rPr>
    </w:pPr>
    <w:r>
      <w:rPr>
        <w:sz w:val="20"/>
      </w:rPr>
      <w:t>z dnia 21 styczni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0:00Z</dcterms:created>
  <dc:creator> </dc:creator>
  <dc:description/>
  <dc:language>en-US</dc:language>
  <cp:lastModifiedBy> </cp:lastModifiedBy>
  <cp:lastPrinted>2009-01-22T13:35:00Z</cp:lastPrinted>
  <dcterms:modified xsi:type="dcterms:W3CDTF">2009-01-22T12:49:00Z</dcterms:modified>
  <cp:revision>3</cp:revision>
  <dc:subject/>
  <dc:title>Regulamin </dc:title>
</cp:coreProperties>
</file>