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Ogólny koszt zadania inwestycyjnego pod nazwą „Budowa drogi gminnej w miejscowości Gagowy” wynosi 610.000 zł. W budżecie gminy na 2006 rok zaplanowano wydatki w wysokości 305.000 zł. Zadanie wchodzi do realizacji w 2006 roku, a jego zakończenie nastąpi w 2007 roku.</w:t>
      </w:r>
    </w:p>
    <w:p>
      <w:pPr>
        <w:pStyle w:val="Normal"/>
        <w:spacing w:lineRule="auto" w:line="360"/>
        <w:jc w:val="both"/>
        <w:rPr/>
      </w:pPr>
      <w:r>
        <w:rPr/>
        <w:t>Zgodnie z harmonogramem prac na 2006 rok określono wartość robót do kwoty 305.000 zł, i na 2007 rok na kwotę 305.000 zł. Ponieważ preliminarz dochodów i wydatków jest rocznym planem finansowym więc do podejmowania zobowiązań wykraczających poza jego ramy wymagana jest zgoda Rady Miejskiej w postaci podjęcia proponowanej uchwały.</w:t>
      </w:r>
    </w:p>
    <w:p>
      <w:pPr>
        <w:pStyle w:val="Normal"/>
        <w:spacing w:lineRule="auto" w:line="360"/>
        <w:jc w:val="both"/>
        <w:rPr/>
      </w:pPr>
      <w:r>
        <w:rPr/>
        <w:t>W związku z powyższym proszę Radę o wyrażenie zgody na zaciągnięcie takowego zobowią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2:00Z</dcterms:created>
  <dc:creator>UMiG</dc:creator>
  <dc:description/>
  <dc:language>en-US</dc:language>
  <cp:lastModifiedBy>UMiG</cp:lastModifiedBy>
  <dcterms:modified xsi:type="dcterms:W3CDTF">2006-05-16T11:10:00Z</dcterms:modified>
  <cp:revision>4</cp:revision>
  <dc:subject/>
  <dc:title>UZASADNIENIE</dc:title>
</cp:coreProperties>
</file>