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o Uchwały Rady Miejskiej w Lubieniu Kujawski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26 kwietnia 2006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lejny zatwierdzony budżet Zarządzeniem Burmistrza Lubienia Kujawskiego Nr: 7/2006 z dnia 30 marca 2006 roku ulega zmianie w oparciu o decyzję Ministra Finansów z dnia 14 marca 2006 roku Nr: ST3-4820-5/2006,  w którym Minister Finansów przekazuje informację o rocznych kwotach części subwencji oraz wysokości planowanego udziału gminy w podatku dochodowym i tak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w dziale 756 „Dochody  od osób prawnych, od osób fizycznych i od innych jednostek nieposiadających osobowości prawnej oraz wydatki związane z ich poborem”, w rozdz. 75621, o kwotę 12.325 zł zwiększamy § 0010, podatek docho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w dziale 758 „Różne rozliczanie”, w rozdz. 75801, o kwotę 144.904 zł zmniejszamy § 2920, część oświatową subwencji ogó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 stronie wydatków zgodnie z decyzją Ministra Finansów zmniejszamy wydatki w dziale „Oświata i wychowanie”, zgodnie z załącznikiem Nr: 2</w:t>
      </w:r>
    </w:p>
    <w:p>
      <w:pPr>
        <w:pStyle w:val="Normal"/>
        <w:spacing w:lineRule="auto" w:line="360"/>
        <w:jc w:val="both"/>
        <w:rPr/>
      </w:pPr>
      <w:r>
        <w:rPr/>
        <w:t>Ponadto dokonujemy korekt §§ 4440 „Odpis na zakładowy fundusz świadczeń socjalnych (tekst jednolity Dz. U. Nr: 70 poz. 335 z 1996 r. z późn. zm.) naliczony jest na każdego pracownika. Na etapie planowania projektu budżetu przyjęto odpis na jednego pracownika  w wysokości 750 zł, po ogłoszeniu Obwieszczenia Głównego Urzędu Statystycznego z dnia 17 lutego 2006 r. (Monitor Polski Nr: 13, poz. 180) należało dokonać korekt jak wyżej przyjmując kwotę 764,25 zł. W załączniku Nr: 3 wydatki inwestycyjne pozostają bez zmian, dokonujemy tylko przesunięć w ramach realizowanych zadań.</w:t>
      </w:r>
    </w:p>
    <w:sectPr>
      <w:type w:val="nextPage"/>
      <w:pgSz w:w="11906" w:h="16838"/>
      <w:pgMar w:left="1418" w:right="1418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34:00Z</dcterms:created>
  <dc:creator>UMiG</dc:creator>
  <dc:description/>
  <dc:language>en-US</dc:language>
  <cp:lastModifiedBy>UMiG</cp:lastModifiedBy>
  <cp:lastPrinted>2006-04-17T09:56:00Z</cp:lastPrinted>
  <dcterms:modified xsi:type="dcterms:W3CDTF">2006-04-17T08:02:00Z</dcterms:modified>
  <cp:revision>3</cp:revision>
  <dc:subject/>
  <dc:title>Uzasadnienie </dc:title>
</cp:coreProperties>
</file>