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Rady Miejskiej w Lubieniu Kujawski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marca 2006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Dokonane zmiany w budżecie dotyczą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 stronie dochodów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854 „Edukacyjna opieka wychowawcza”</w:t>
      </w:r>
      <w:r>
        <w:rPr/>
        <w:t>, w rozdz. 85415 § 2030 o kwotę 37.769 zł zwiększamy dotacją celową  z przeznaczeniem na dofinansowanie świadczeń systemu pomocy materialnej dla uczniów o charakterze socja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 stronie wydatków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010 ‘Rolnictwo i łowiectwo”,</w:t>
      </w:r>
      <w:r>
        <w:rPr/>
        <w:t xml:space="preserve"> w rozdz. 01010 o kwotę 230.000 zł zwiększamy § 6050 z przeznaczeniem na realizację zadania „Budowa wodociągu SUW i ujęć w Kłóbce oraz budowa wodociągu w Kamienn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600 „Transport i łączność”,</w:t>
      </w:r>
      <w:r>
        <w:rPr/>
        <w:t xml:space="preserve"> w rozdz. 60016, o kwotę 70.000 zł zwiększamy § 4300 z przeznaczeniem na realizację bieżących wydatków poniesionych z odśnieżaniem dróg, ulic i chod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854 „Edukacyjna opieka wychowawcza”,</w:t>
      </w:r>
      <w:r>
        <w:rPr/>
        <w:t xml:space="preserve"> w rozdz. 85415, o kwotę 37.769 zł zwiększamy wydatki związane zgodnie z otrzymaną dotacją cel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900 „Gospodarka komunalna i ochrona środowiska”,</w:t>
      </w:r>
      <w:r>
        <w:rPr/>
        <w:t xml:space="preserve"> w rozdz. 90001, o kwotę 150.000 zł zwiększamy § 6050 z przeznaczeniem na realizację zadania pn. „Modernizacja oczyszczalni ścieków w Lubieniu Kuj. z  budową kanalizacji ściekowej Kamienna gm. Lubień Kuj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w budżecie tworzymy deficyt budżetowy w wysokości 450.000 zł, którego źródłem pokrycia są wolne środki jako nadwyżka środków pieniężnych na rachunku bieżącym budżetu gminy.</w:t>
      </w:r>
    </w:p>
    <w:p>
      <w:pPr>
        <w:pStyle w:val="Normal"/>
        <w:spacing w:lineRule="auto" w:line="360"/>
        <w:jc w:val="both"/>
        <w:rPr/>
      </w:pPr>
      <w:r>
        <w:rPr/>
        <w:t>Zmiany dotyczą także planowanych spłat zobowiązań wynikających z tytułu zaciągniętej pożyczki w WFOŚiGW w Toruniu bowiem znane są terminy planowanych spłat (zgodnie z kwotą planowanego rozliczenia WFOŚiGW). Zmianie ulega załącznik „Przychody i rozchody budżetu Miasta i Gminy Lubień Kuj.” i załącznik „Plan finansowy Funduszy Ochrony Środowiska i Gospodarki Wodnej na 2006 rok”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242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48:00Z</dcterms:created>
  <dc:creator>UMiG</dc:creator>
  <dc:description/>
  <dc:language>en-US</dc:language>
  <cp:lastModifiedBy>UMiG</cp:lastModifiedBy>
  <dcterms:modified xsi:type="dcterms:W3CDTF">2006-03-21T14:22:00Z</dcterms:modified>
  <cp:revision>8</cp:revision>
  <dc:subject/>
  <dc:title>Uzasadnienie</dc:title>
</cp:coreProperties>
</file>