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40"/>
        <w:gridCol w:w="3420"/>
        <w:gridCol w:w="1260"/>
        <w:gridCol w:w="1440"/>
        <w:gridCol w:w="1440"/>
        <w:gridCol w:w="1080"/>
      </w:tblGrid>
      <w:tr>
        <w:trPr>
          <w:trHeight w:val="70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§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ZYCH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chwał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udże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więk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mniejsz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p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mianie</w:t>
            </w:r>
          </w:p>
        </w:tc>
      </w:tr>
      <w:tr>
        <w:trPr>
          <w:trHeight w:val="112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chody z zaciągniętych pożyczek 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s. zad. realizow. z udziałem śr. 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żet. UE w tym na prefinansowa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. unijny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</w:t>
            </w:r>
          </w:p>
        </w:tc>
      </w:tr>
      <w:tr>
        <w:trPr>
          <w:trHeight w:val="4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zedaż obligacji skarbowych na ryn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ajow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zedaż innych papier. wartość. emi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z j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chody z prywatyzac. majątku gmi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łata pożyczek i kredytów udzielonych ze środków samorzą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. do zaciągnię. kredytu długotermi. na spłatę rat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kredy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życz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0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.6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1.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0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550</w:t>
            </w:r>
          </w:p>
        </w:tc>
      </w:tr>
      <w:tr>
        <w:trPr>
          <w:trHeight w:val="52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lne śr. jako nadwyżkę śr. pienięż na rach.bież.budż. gm. w tym śr. na pokrycie deficy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.2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.286</w:t>
            </w:r>
          </w:p>
        </w:tc>
      </w:tr>
      <w:tr>
        <w:trPr>
          <w:trHeight w:val="52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dwyżka budżet. z lat ubiegłych w tym śr. na pokrycie deficy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zem Przych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063.6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6.2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.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738.836</w:t>
            </w:r>
          </w:p>
        </w:tc>
      </w:tr>
      <w:tr>
        <w:trPr>
          <w:trHeight w:val="52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§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OZCH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Spłata pożycz. otrzymanych na fanans. zad. reali. z udziałem śr. budżet.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 na prefinansowanie śr. unij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.....................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</w:t>
            </w:r>
          </w:p>
        </w:tc>
      </w:tr>
      <w:tr>
        <w:trPr>
          <w:trHeight w:val="52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up oblig. skarb. Sprzedanych na rynku krajow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ukup innych papierów wartośi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życzki udzielone przez samorząd innym podmiot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łata kredytów długoterminowych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łata pożyczek długotermin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0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.6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0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550</w:t>
            </w:r>
          </w:p>
        </w:tc>
      </w:tr>
      <w:tr>
        <w:trPr>
          <w:trHeight w:val="34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ka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.2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.286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zem doch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063.6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6.2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.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288.83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YCHODY I ROZCHODY BUDŻETU MIASTA I GMINY LUBIEŃ KUJWASK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nformacje uzupełniające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 Pokrycie deficytu(niedoboru) budżetowego</w:t>
      </w:r>
    </w:p>
    <w:p>
      <w:pPr>
        <w:pStyle w:val="Normal"/>
        <w:ind w:left="150" w:hanging="0"/>
        <w:rPr/>
      </w:pPr>
      <w:r>
        <w:rPr>
          <w:sz w:val="20"/>
        </w:rPr>
        <w:t xml:space="preserve">1) Kredytem długoterminowym                                                                                         ...................................zł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2) Pożyczką długoterminową                                                                                             .................................. zł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3) Nadwyżką budżetową z lat ubiegłych                                                                           ................................... zł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4) Wolnymi środkami jako nadwyżka środków pieniężnych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na rachunku bieżącym budżetu gminy                                                                                                   450.000 zł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5) Przychodami ze sprzedaży papierów wartościowych                                                   ....................................zł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6) Przychodami z prywatyzacji majątku                                                                           ....................................zł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I Przeznaczenie planowanej nadwyżki budżetu bieżącego roku ( różnica dochodów nad wydatkami 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płata kredytów i pożyczek w przyszłych latach                                                     ......................................zł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ykup papierów wartościowych w przyszłych latach                                            ......................................zł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a zadania przyszłych okresów                                                                                .....................................z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</w:t>
    </w:r>
    <w:r>
      <w:rPr/>
      <w:t>Załącznik Nr: 6</w:t>
    </w:r>
  </w:p>
  <w:p>
    <w:pPr>
      <w:pStyle w:val="Header"/>
      <w:jc w:val="center"/>
      <w:rPr/>
    </w:pPr>
    <w:r>
      <w:rPr/>
      <w:t xml:space="preserve">                                                                           </w:t>
    </w:r>
    <w:r>
      <w:rPr/>
      <w:t>do Uchwały Nr: XXX/169/2006</w:t>
    </w:r>
  </w:p>
  <w:p>
    <w:pPr>
      <w:pStyle w:val="Header"/>
      <w:jc w:val="center"/>
      <w:rPr/>
    </w:pPr>
    <w:r>
      <w:rPr/>
      <w:t xml:space="preserve">                                                                              </w:t>
    </w:r>
    <w:r>
      <w:rPr/>
      <w:t>Rady Miejskiej w Lubieniu Kuj.</w:t>
    </w:r>
  </w:p>
  <w:p>
    <w:pPr>
      <w:pStyle w:val="Header"/>
      <w:jc w:val="center"/>
      <w:rPr/>
    </w:pPr>
    <w:r>
      <w:rPr/>
      <w:t xml:space="preserve">                                                                </w:t>
    </w:r>
    <w:r>
      <w:rPr/>
      <w:t>z dnia 22 marca 2006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7:49:00Z</dcterms:created>
  <dc:creator>UMiG</dc:creator>
  <dc:description/>
  <dc:language>en-US</dc:language>
  <cp:lastModifiedBy>UMiG</cp:lastModifiedBy>
  <cp:lastPrinted>2006-03-29T14:17:00Z</cp:lastPrinted>
  <dcterms:modified xsi:type="dcterms:W3CDTF">2006-04-24T07:07:00Z</dcterms:modified>
  <cp:revision>41</cp:revision>
  <dc:subject/>
  <dc:title>Lp</dc:title>
</cp:coreProperties>
</file>