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Ogólny koszt zadań inwestycyjnych pod nazwą „Budowa drogi gminnej w miejscowości Krzewie” i zadania pn. „ Przebudowa drogi dojazdowej do terenów inwestycyjnych w Lubieniu Kuj.” wynosi 600.000 zł. W budżecie gminy na 2006 rok zaplanowano wydatki w wysokości 220.000 zł. Zadanie wchodzi do realizacji w 2006 roku, a jego zakończenie nastąpi w 2007 roku.</w:t>
      </w:r>
    </w:p>
    <w:p>
      <w:pPr>
        <w:pStyle w:val="Normal"/>
        <w:spacing w:lineRule="auto" w:line="360"/>
        <w:jc w:val="both"/>
        <w:rPr/>
      </w:pPr>
      <w:r>
        <w:rPr/>
        <w:t>Zgodnie z harmonogramem prac na 2006 rok określono wartość robót do kwoty 220.000 zł, i na 2007 rok na kwotę 380.000 zł. Ponieważ preliminarz dochodów i wydatków jest rocznym planem finansowym więc do podejmowania zobowiązań wykraczających poza jego ramy wymagana jest zgoda Rady Miejskiej w postaci podjęcia proponowanej uchwały.</w:t>
      </w:r>
    </w:p>
    <w:p>
      <w:pPr>
        <w:pStyle w:val="Normal"/>
        <w:spacing w:lineRule="auto" w:line="360"/>
        <w:jc w:val="both"/>
        <w:rPr/>
      </w:pPr>
      <w:r>
        <w:rPr/>
        <w:t>W związku z powyższym proszę Radę o wyrażenie zgody na zaciągnięcie takowego zobowiąz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42:00Z</dcterms:created>
  <dc:creator>UMiG</dc:creator>
  <dc:description/>
  <dc:language>en-US</dc:language>
  <cp:lastModifiedBy>UMiG</cp:lastModifiedBy>
  <cp:lastPrinted>2006-07-17T09:33:00Z</cp:lastPrinted>
  <dcterms:modified xsi:type="dcterms:W3CDTF">2006-07-17T07:33:00Z</dcterms:modified>
  <cp:revision>8</cp:revision>
  <dc:subject/>
  <dc:title>UZASADNIENIE</dc:title>
</cp:coreProperties>
</file>