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 xml:space="preserve">                     </w:t>
      </w:r>
      <w:r>
        <w:rPr>
          <w:sz w:val="22"/>
        </w:rPr>
        <w:t>Załącznik nr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do Regulaminu Organizacyjneg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Urzędu Miejskiego w Lubieniu Kujawsk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SCHEMAT  ORGANIZACYJNY  URZĘDU  MIEJSKIEGO  W  LUBIENIU  KUJAWSKI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RMISTRZ  LUBIENIA  KUJA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2.4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RMISTRZ  LUBIENIA  KUJA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3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16205</wp:posOffset>
                </wp:positionV>
                <wp:extent cx="4237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STĘPCA BURMISTRZ LUBIENIA KUJA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1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ASTĘPCA BURMISTRZ LUBIENIA KUJA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pt" to="333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ARZ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KRETARZ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33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8572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71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8pt" to="72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2628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2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5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5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8pt" to="46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175260</wp:posOffset>
                </wp:positionV>
                <wp:extent cx="0" cy="2628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8pt" to="594pt,2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ferat Finansowy            Referat Organizacyjny          Referat Inwestycyjny          Referat Oświaty          Samodzielne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i Spraw Obywatelskich                                                                                         Stanowisk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20065</wp:posOffset>
                </wp:positionV>
                <wp:extent cx="1151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0.9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520065</wp:posOffset>
                </wp:positionV>
                <wp:extent cx="13804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520065</wp:posOffset>
                </wp:positionV>
                <wp:extent cx="13804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0.95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9455</wp:posOffset>
                </wp:positionH>
                <wp:positionV relativeFrom="paragraph">
                  <wp:posOffset>520065</wp:posOffset>
                </wp:positionV>
                <wp:extent cx="11518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NIK US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0.95pt;mso-position-vertical-relative:text;margin-left:65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NIK US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1620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15pt" to="459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2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9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</w:t>
      </w:r>
      <w:r>
        <w:rPr/>
        <w:t xml:space="preserve">- ds. wymiaru podatku               - ds. obsługi rady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</w:t>
      </w:r>
      <w:r>
        <w:rPr/>
        <w:t xml:space="preserve">- ds. księgowości podatkowej   - ds. obsługi sekretariatu              - ds. budownictwa                - ds. księgowości oświaty </w:t>
      </w:r>
    </w:p>
    <w:p>
      <w:pPr>
        <w:pStyle w:val="Normal"/>
        <w:tabs>
          <w:tab w:val="clear" w:pos="708"/>
          <w:tab w:val="left" w:pos="8475" w:leader="none"/>
        </w:tabs>
        <w:ind w:right="-398" w:hanging="0"/>
        <w:rPr/>
      </w:pPr>
      <w:r>
        <w:rPr/>
        <w:t xml:space="preserve">    </w:t>
      </w:r>
      <w:r>
        <w:rPr/>
        <w:t>- ds. księgowości budżetowej   - ds. ewidencji ludności                - ds. dróg i melioracji           - ds. kadr i płac oświaty       - ds. obronnych, p.poż</w:t>
      </w:r>
    </w:p>
    <w:p>
      <w:pPr>
        <w:pStyle w:val="Normal"/>
        <w:tabs>
          <w:tab w:val="clear" w:pos="708"/>
          <w:tab w:val="left" w:pos="8475" w:leader="none"/>
        </w:tabs>
        <w:ind w:right="-398" w:hanging="0"/>
        <w:rPr/>
      </w:pPr>
      <w:r>
        <w:rPr/>
        <w:t xml:space="preserve">    </w:t>
      </w:r>
      <w:r>
        <w:rPr/>
        <w:t>- ds. księgowości budżetowej     i dowodów osobistych                - ds. zamówień publ.            - ds. kontaktu z ZUS              i działal. gospod.</w:t>
      </w:r>
    </w:p>
    <w:p>
      <w:pPr>
        <w:pStyle w:val="Normal"/>
        <w:tabs>
          <w:tab w:val="clear" w:pos="708"/>
          <w:tab w:val="left" w:pos="8475" w:leader="none"/>
        </w:tabs>
        <w:ind w:right="-398" w:hanging="0"/>
        <w:rPr/>
      </w:pPr>
      <w:r>
        <w:rPr/>
        <w:t xml:space="preserve">    </w:t>
      </w:r>
      <w:r>
        <w:rPr/>
        <w:t xml:space="preserve">- ds. księgowości budżetowej   - ds. kadr i  płac                            - ds. ochrony środowiska                                                  - ds. gospodarowania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left" w:pos="12135" w:leader="none"/>
        </w:tabs>
        <w:ind w:right="-398" w:hanging="0"/>
        <w:rPr/>
      </w:pPr>
      <w:r>
        <w:rPr/>
        <w:t xml:space="preserve">     </w:t>
      </w:r>
      <w:r>
        <w:rPr/>
        <w:t>- ds. kasy                                  - kierowcy                                        i gospodarki przstrzennej</w:t>
        <w:tab/>
        <w:t>nieruchomościami</w:t>
      </w:r>
    </w:p>
    <w:p>
      <w:pPr>
        <w:pStyle w:val="Normal"/>
        <w:tabs>
          <w:tab w:val="clear" w:pos="708"/>
          <w:tab w:val="left" w:pos="8475" w:leader="none"/>
        </w:tabs>
        <w:ind w:right="-398" w:hanging="0"/>
        <w:rPr/>
      </w:pPr>
      <w:r>
        <w:rPr/>
        <w:t xml:space="preserve">                                                      </w:t>
      </w:r>
      <w:r>
        <w:rPr/>
        <w:t xml:space="preserve">- sprzątaczka                                                                                                                            - radca prawny   </w:t>
      </w:r>
    </w:p>
    <w:p>
      <w:pPr>
        <w:pStyle w:val="Normal"/>
        <w:tabs>
          <w:tab w:val="clear" w:pos="708"/>
          <w:tab w:val="left" w:pos="8475" w:leader="none"/>
        </w:tabs>
        <w:ind w:right="-398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475" w:leader="none"/>
      </w:tabs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4:00Z</dcterms:created>
  <dc:creator>UMiG</dc:creator>
  <dc:description/>
  <dc:language>en-US</dc:language>
  <cp:lastModifiedBy>Kadry</cp:lastModifiedBy>
  <cp:lastPrinted>2008-04-07T13:27:00Z</cp:lastPrinted>
  <dcterms:modified xsi:type="dcterms:W3CDTF">2008-04-07T12:31:00Z</dcterms:modified>
  <cp:revision>4</cp:revision>
  <dc:subject/>
  <dc:title>                    SCHEMAT  ORGANIZACYJNY  URZĘDU  MIEJSKIEGO  W  LUBIENIU  KUJAWSKIM</dc:title>
</cp:coreProperties>
</file>