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U Z A S A D N I E N I E </w:t>
      </w:r>
    </w:p>
    <w:p>
      <w:pPr>
        <w:pStyle w:val="Heading"/>
        <w:spacing w:lineRule="auto" w:line="360"/>
        <w:rPr>
          <w:sz w:val="24"/>
        </w:rPr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Zgodnie z art. 82 ust.1 pkt. 2 ustawy o finansach publicznych jednostki samorządu terytorialnego mogą zaciągać kredyty i pożyczki na sfinansowanie wydatków nie mających pokrycia w planowanych dochodach. Gmina Lubień Kujawski podjęła się termomodernizacji budynku ZPO w Lubieniu Kuj. przy współudziale pożyczki pochodzącej z Wojewódzkiego Funduszu Ochrony Środowiska i Gospodarki Wodnej w Toruniu. Środki pochodzące z pożyczki stanowią znaczącą pomoc w poprawie infrastruktury, a których zrealizowanie przyczyni się do znacznych oszczędności energii, nastąpi zmniejszenie zużycia węgla dla obiektu ZPO Lubień Kuj. Zmniejszy się także emisja zanieczyszczeń powietrza ( gazy, pyły), co ma istotny wpływ na poprawę warunków środowis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1:00Z</dcterms:created>
  <dc:creator>UMiG</dc:creator>
  <dc:description/>
  <dc:language>en-US</dc:language>
  <cp:lastModifiedBy>UMiG</cp:lastModifiedBy>
  <dcterms:modified xsi:type="dcterms:W3CDTF">2006-07-15T09:20:00Z</dcterms:modified>
  <cp:revision>3</cp:revision>
  <dc:subject/>
  <dc:title>U Z A S A D N I E N I E </dc:title>
</cp:coreProperties>
</file>