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  <w:t>Uzasadnienie</w:t>
      </w:r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  <w:t xml:space="preserve">do uchwały Rady Miejskiej w Lubieniu Kujawskim </w:t>
      </w:r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  <w:t xml:space="preserve">z dnia 25 września 2014 roku  </w:t>
      </w:r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Cs w:val="22"/>
        </w:rPr>
      </w:pPr>
      <w:r>
        <w:rPr>
          <w:szCs w:val="22"/>
        </w:rPr>
        <w:t>Zgodnie z art. 89 ust.1 pkt. 2 ustawy  z dnia 27 sierpnia 2009 roku o finansach publicznych (Dz. U. z 2013 r. poz.885, 938,1646, z 2014 r. poz.379, 911) jednostki samorządu terytorialnego mogą zaciągać kredyty i pożyczki na sfinansowanie wydatków nie mających pokrycia w planowanych dochodach. Gmina Lubień Kujawski podjęła się zadania pn. „Zakup lekkiego samochodu ratowniczo - gaśniczego dla Ochotniczej Straży Pożarnej w Kanibrodzie”, przy współudziale pożyczki z Wojewódzkiego Funduszu Ochrony Środowiska i Gospodarki Wodnej w Toruniu.</w:t>
      </w:r>
    </w:p>
    <w:p>
      <w:pPr>
        <w:pStyle w:val="TextBody"/>
        <w:ind w:firstLine="540"/>
        <w:rPr/>
      </w:pPr>
      <w:r>
        <w:rPr>
          <w:szCs w:val="22"/>
        </w:rPr>
        <w:t xml:space="preserve">     </w:t>
      </w:r>
      <w:r>
        <w:rPr>
          <w:szCs w:val="22"/>
        </w:rPr>
        <w:t xml:space="preserve">Środki pochodzące z pożyczki przyczynią się do profesjonalnego wyposażenia straży w sprzęt, co pozwoli na podjęcie podstawowych czynności na terenie zdarzenia o charakterze ratowniczo – gaśniczym. </w:t>
      </w:r>
      <w:r>
        <w:rPr/>
        <w:t>Proponowane zaciągnięcie pożyczki jest korzystne z uwagi na możliwość jej umorzeni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10:31:00Z</dcterms:created>
  <dc:creator>UMiG</dc:creator>
  <dc:description/>
  <dc:language>en-US</dc:language>
  <cp:lastModifiedBy>UMiG</cp:lastModifiedBy>
  <cp:lastPrinted>2014-09-17T14:46:00Z</cp:lastPrinted>
  <dcterms:modified xsi:type="dcterms:W3CDTF">2014-09-17T12:49:00Z</dcterms:modified>
  <cp:revision>29</cp:revision>
  <dc:subject/>
  <dc:title>U Z A S A D N I E N I E </dc:title>
</cp:coreProperties>
</file>