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Rady Miejskiej w Lubieniu Kujawskim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z dnia 25 września 2014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>W budżecie gminy finansowanie zadania  „Budowa kanalizacji sanitarnej etap IV A oraz</w:t>
      </w:r>
      <w:r>
        <w:rPr>
          <w:color w:val="FF0000"/>
        </w:rPr>
        <w:t xml:space="preserve"> </w:t>
      </w:r>
      <w:r>
        <w:rPr>
          <w:color w:val="000000"/>
        </w:rPr>
        <w:t>V w miejscowościach Kaliska i Gole gm. Lubień Kuj”, w wysokości 215.615 zł,</w:t>
      </w:r>
      <w:r>
        <w:rPr>
          <w:color w:val="FF0000"/>
        </w:rPr>
        <w:t xml:space="preserve">               </w:t>
      </w:r>
      <w:r>
        <w:rPr>
          <w:color w:val="000000"/>
        </w:rPr>
        <w:t>przewidziane zostało z przychodów (pożyczki) w części planowanej do sfinansowania wkładu własnego dla realizacji w/w zadania. W związku z powyższym proponuje się zaciągnięcie pożyczki w Wojewódzkim Funduszu Ochrony Środowiska i Gospodarki Wodnej w Toruniu. Proponowane zaciągnięcie pożyczki jest korzystne z uwagi na możliwość jej umorzenia.</w:t>
      </w:r>
    </w:p>
    <w:p>
      <w:pPr>
        <w:pStyle w:val="TextBody"/>
        <w:ind w:firstLine="54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firstLine="5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FF000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um</dc:creator>
  <dc:description/>
  <dc:language>en-US</dc:language>
  <cp:lastModifiedBy>UMiG</cp:lastModifiedBy>
  <cp:lastPrinted>2014-09-17T14:55:00Z</cp:lastPrinted>
  <dcterms:modified xsi:type="dcterms:W3CDTF">2014-09-17T12:55:00Z</dcterms:modified>
  <cp:revision>64</cp:revision>
  <dc:subject/>
  <dc:title/>
</cp:coreProperties>
</file>