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zarządzenia Nr 18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a Lubienia Kujawskiego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z dnia 23 maja 2008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GULAMIN ORGANIZACYJNY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ZĘDU MIEJSKIEGO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b/>
          <w:bCs/>
          <w:sz w:val="28"/>
        </w:rPr>
        <w:t>W LUBIENIU KUJAW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NOWIENIA  OGÓLNE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1.Regulamin organizacyjny Urzędu Miejskiego w Lubieniu Kujawskim, zwany dalej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</w:t>
      </w:r>
      <w:r>
        <w:rPr/>
        <w:t xml:space="preserve">Regulaminem, określa organizację i zasady jego funkcjonowania, a w szczególności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strukturę organizacyjną i zakresy działania kierownictwa urzędu, referatów oraz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</w:t>
      </w:r>
      <w:r>
        <w:rPr/>
        <w:t>samodzielnych stanowisk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. Ilekroć w dalszej części Regulaminu Urzędu Miejskiego  jest mowa 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0" w:leader="none"/>
        </w:tabs>
        <w:rPr/>
      </w:pPr>
      <w:r>
        <w:rPr/>
        <w:t>Regulaminie- należy przez to rozumieć Regulamin Organizacyjny Urzędu Miejskiego</w:t>
      </w:r>
    </w:p>
    <w:p>
      <w:pPr>
        <w:pStyle w:val="Normal"/>
        <w:tabs>
          <w:tab w:val="clear" w:pos="708"/>
          <w:tab w:val="left" w:pos="3510" w:leader="none"/>
        </w:tabs>
        <w:ind w:left="660" w:hanging="0"/>
        <w:rPr/>
      </w:pPr>
      <w:r>
        <w:rPr/>
        <w:t>w Lubieniu Kujawskim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</w:t>
      </w:r>
      <w:r>
        <w:rPr/>
        <w:t>2)  Radzie – należy przez to rozumieć Radę Miejską w Lubieniu Kujawski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>Gminie – należy przez to rozumieć Miasto i Gminę Lubień Kujaws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 xml:space="preserve">Urzędzie -  należy przez to rozumieć Urząd Miejski w Lubieniu Kujawski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>Burmistrzu- należy przez to rozumieć Burmistrza Lubienia Kujawski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>Kierowniku Urzędu – należy przez to rozumieć Burmistrza Lubienia Kujaw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>Z-cy Burmistrza -  należy przez to rozumieć Z-cę Burmistrza Lubienia  Kujawski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 xml:space="preserve">Sekretarzu – należy przez to rozumieć Sekretarza Lubienia Kujawski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10" w:leader="none"/>
        </w:tabs>
        <w:rPr/>
      </w:pPr>
      <w:r>
        <w:rPr/>
        <w:t>Skarbniku- należy przez to rozumieć Skarbnika Lubienia Kujawskiego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I ZASADY FUNKCJONOWANIA URZĘDU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1. Urząd Miejski w Lubieniu Kujawskim , zwany dalej „Urzędem”, działa na podstawie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przepisów prawa określających kompetencje organów gminy, a w szczególności ustawy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z dnia 08 marca 1990 r o samorządzie gminnym (tekst jednolity Dz.U. z 2001r Nr 142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poz. 1591 ze zmianami )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. Urząd w szczególności realizuje zadani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10" w:leader="none"/>
        </w:tabs>
        <w:rPr/>
      </w:pPr>
      <w:r>
        <w:rPr/>
        <w:t>własne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10" w:leader="none"/>
        </w:tabs>
        <w:rPr/>
      </w:pPr>
      <w:r>
        <w:rPr/>
        <w:t>zadania zlecone z mocy usta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10" w:leader="none"/>
        </w:tabs>
        <w:rPr/>
      </w:pPr>
      <w:r>
        <w:rPr/>
        <w:t xml:space="preserve">zadania wykonywane na podstawie porozumień z organami administracji rządowej </w:t>
      </w:r>
    </w:p>
    <w:p>
      <w:pPr>
        <w:pStyle w:val="Normal"/>
        <w:tabs>
          <w:tab w:val="clear" w:pos="708"/>
          <w:tab w:val="left" w:pos="3510" w:leader="none"/>
        </w:tabs>
        <w:ind w:left="600" w:hanging="0"/>
        <w:rPr/>
      </w:pPr>
      <w:r>
        <w:rPr/>
        <w:t>i samorządowej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4)  wynikające z przepisów szczególnych.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Urząd działa w oparciu o zasad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/>
        <w:t>praworzą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/>
        <w:t>racjonalnego gospodarowania mieniem publ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/>
        <w:t>jednoosobowego kierownictwa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1.Kierownikiem Urzędu jest Burmistrz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. Pracą Urzędu kieruje Burmistrz przy pomocy swego Zastępcy i Sekretarza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ORGANIZACJA URZĘDU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rPr/>
      </w:pPr>
      <w:r>
        <w:rPr/>
        <w:t>Kierownictwo Urzę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Burmistrz Lubienia Kujaws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Zastępca Burmistrza Lubienia Kujaws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Sekretarz Lubienia Kujaws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Skarbnik Lubienia kujaws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Kierownik Refera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Kierownik Urzędu Stanu Cywilnego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rPr/>
      </w:pPr>
      <w:r>
        <w:rPr/>
        <w:t>Komórki organizacyjne Urzędu oraz ich oznaczenia liter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Referat organizacyjny i spraw obywatelskich - O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Referat Finansowy - F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Referat Oświaty - O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Referat Inwestycyjny – In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Urząd Stanu Cywilnego – USC i KF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5" w:leader="none"/>
        </w:tabs>
        <w:rPr/>
      </w:pPr>
      <w:r>
        <w:rPr/>
        <w:t>Samodzielne stanowiska prac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985" w:leader="none"/>
        </w:tabs>
        <w:rPr/>
      </w:pPr>
      <w:r>
        <w:rPr/>
        <w:t>ds. obronnych, p.poż i działalności gospodarczej – OC i  D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985" w:leader="none"/>
        </w:tabs>
        <w:rPr/>
      </w:pPr>
      <w:r>
        <w:rPr/>
        <w:t>ds. gospodarowania nieruchomościami - G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985" w:leader="none"/>
        </w:tabs>
        <w:rPr/>
      </w:pPr>
      <w:r>
        <w:rPr/>
        <w:t>radca prawny  - RP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>Jednostki organizacyjne gminy określa Statut Gminy Lubień Kuja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>Jednostki organizacyjne działają na podstawie własnych odrębnych Statutów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nadanych uchwałami Rad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>Jeśli przepisy szczególne nie stanowią inaczej, kierowników gminnych jednostek organizacyjnych zatrudnia Burmistrz Lubienia Kujawskiego   zgodnie z art. 30,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/>
        <w:t xml:space="preserve">      </w:t>
      </w:r>
      <w:r>
        <w:rPr/>
        <w:t>ust. 1,pkt 5  ustawy o samorządzie gmin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 xml:space="preserve">Kierownicy gminnych jednostek organizacyjnych działają jednoosobowo na 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podstawie obligatoryjnego pełnomocnictwa udzielonego przez Burmistrza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Lubienia Kujawskiego, przy czym zakres pełnomocnictwa nie może być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uszczuplony w przypadku odnośnych regulacji ustawowych, a szczególnie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art.39 ustawy z dnia 07.09.1991 r o systemie oświaty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I KOMPETENCJI KIEROWNICTWA I KOMÓREK ORGANIZACYJNYCJ URZĘDU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>Do zakresu działania i kompetencji Burmistrza należy</w:t>
      </w:r>
      <w:r>
        <w:rPr/>
        <w:t xml:space="preserve"> 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Kierowanie bieżącymi sprawami gminy i  Urzędem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Reprezentowanie gminy i jej Urzędu na 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Przygotowywanie projektów Uchwał Rady Mi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Wydawanie decyzji w sprawach indywidualnych z zakresu administracji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Podejmowanie decyzji majątkowych, dotyczących  zarządu mieniem gminy , w obowiązującym trybie w granicach określonych art.46 ustawy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Podejmowanie innych decyzji należących do kompetencji Urzędu i podpisywani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pism i dokumentów wychodzących na zewnątrz  Urzędu, w zakresie odrębnie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zastrzeżo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Nadzorowanie i koordynowanie realizacji zadań zleconych i powierzonych z zakresu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administracji rzą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Upoważnianie pracowników Urzędu do podejmowania w imieniu  Burmistrza decyzj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Decyzji wymienionych w pkt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 xml:space="preserve">Kierowanie Urzędem Stanu Cywilnego w zakresie nie objętym uchwałą Rady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Miejskiej ,podjętą w trybie art.6, ust.3 ustawy z dnia 29.09.1986 r – prawo o aktach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stan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Wykonywanie uprawnień zwierzchnika służbowego i pracodawcy w stosunku do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racowników Urzędu i kierowników gminnych jednostek organizacyjnych i admini-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stracyjnych, nie zastrzeżonych do kompetencji innych organów gminy a takż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yznaczanie innych osób do podejmowania tych czyn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Realizowanie polityki kadrowej w zakresie wynikającym z  ustawy z dnia 22.03.1990r o pracownikach samorządowych oraz z kodeksu pracy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Powierzanie prowadzenie określonych spraw gminy w swoim imieniu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Zastępcy Burmistrza lub Sekretarzowi Lubienia Kujawskiego w trybie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art. 33, ust.4 ustawy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Zapewnienie przyjmowania , rozpatrywania i załatwiania skarg i wniosków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zgodnie z przepisami Działu VIII kpa i innymi przepisami obowiązującym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 tym względ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Przyjmowanie ustnych oświadczeń woli spadkodawcy na podstawie art. 951 § 1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Współpraca z jednostkami pomocniczymi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 xml:space="preserve"> </w:t>
      </w:r>
      <w:r>
        <w:rPr/>
        <w:t>Wykonywanie zadań szefa obrony cywilnej gminy oraz organizowanie akcj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 </w:t>
      </w:r>
      <w:r>
        <w:rPr/>
        <w:t>ratowniczych w przypadku klęsk żywiołowych i katastro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Ogłaszanie budżetu gminy i sprawozdanie z jego wykonania  w trybie określonym art. 61 ust.2 ustawy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Informowanie Wojewody o zamiarze przystąpienia gminy do związku międzygminnego zgodnie z art. 66 ustawy samorzą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 xml:space="preserve">Przedkładanie Wojewodzie i  Regionalnej Izbie Obrachunkowej uchwał Rady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terminie 7 dni od ich podjęcia, zgodnie z art. 90 ustawy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Składanie Radzie Miejskiej okresowych sprawozdań z realizacji zadań Urzę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Wydawanie i wprowadzanie w życie przepisów wewnętrznych wymaganych przepisami prawa pracy , prawa finansowego i innymi przepisami szczególnymi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uwzględniającymi zasady racjonalnej organizacji pracy i szczególnej starannośc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 zarządzaniu mieniem komunalnym określone art.50 ustawy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rPr/>
      </w:pPr>
      <w:r>
        <w:rPr/>
        <w:t>Wykonywanie innych zadań i obowiązków wynikających z przepisów szczególnych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lub określonych przez organy gminy w granicach  ich kompetencji.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  <w:t>Do zakresu działania i kompetencji Zastępcy Burmistrza należy przede wszystkim 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Podejmowanie czynności kierownika Urzędu pod nieobecność Burmistrza lub w razi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ynikającej z innych przyczyn niemożności pełnienia obowiązków przez Burmistr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 xml:space="preserve">Wykonywanie innych zadań na polecenie lub z upoważnienia Burmistrza, jeśli nie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ozostaje to w sprzeczności z wolą organu gminy działającego na podstawie art. 33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ust.4 ustawy samorządowej, w związku z art. 29 i art. 94 pkt 1 kodeksu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Zastępca Burmistrza może wykonywać zadania Sekretarza Lubienia Kujawskiego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  <w:t>Do zadań Sekretarza należy w szczególności 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Zapewnienie sprawnego funkcjonowania Urzędu, organizacja pracy i koordynacja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 xml:space="preserve">działań podejmowanych przez komórki organizacyjne Urzęd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Nadzór nad właściwym stosowaniem procedur administracyjnych oraz instrukcji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>kancelar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Nadzorowanie przestrzegania zasady terminowego i rzetelnego załatwiania spraw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>obywateli.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Nadzór nad przestrzeganiem dyscypliny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Sprawy doskonalenia kadr i podnoszenia kwalifikacji zawodowych pracownik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Koordynacja i organizowanie wykonania zadań związanych z wyborami, referendami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>i s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Wykonywanie zadań wynikających  z funkcji pełnomocnika ds. ochrony informacji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/>
      </w:pPr>
      <w:r>
        <w:rPr/>
        <w:t>niej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10" w:leader="none"/>
        </w:tabs>
        <w:rPr/>
      </w:pPr>
      <w:r>
        <w:rPr/>
        <w:t>Przyjmowanie ustnych oświadczeń woli spadkodawcy na podstawie art. 951 § 1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 </w:t>
      </w:r>
      <w:r>
        <w:rPr/>
        <w:t>kodeksu cywilnego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9 .Prowadzenie  spraw gminy  powierzonych przez Burmistrza Lubienia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   </w:t>
      </w:r>
      <w:r>
        <w:rPr/>
        <w:t>Kujawskiego  w trybie  art. 33, ust.4 ustawy o samorządzie gminnym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  <w:t>Do zadań Skarbnika należy w szczególności 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Kierowanie pracą służb finansowo-księgowych Urzędu, których działanie może skutkować naruszeniem dyscypliny budżetowej w rozumieniu przepisów  ustawy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o finansach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 xml:space="preserve">Współdziałanie w opracowaniu budżetu gminy , nadzór i kontrola jego realizacji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oraz współdziałanie w sporządzaniu sprawozdawczości budżetowej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 xml:space="preserve">Kontrasygnowanie czynności prawnych mogących spowodować powstanie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     </w:t>
      </w:r>
      <w:r>
        <w:rPr/>
        <w:t>zobowiązań pieniężnych i udzielanie upoważnień innym osobom do wykonywani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     </w:t>
      </w:r>
      <w:r>
        <w:rPr/>
        <w:t>kontrasygn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Sprawowanie kontroli i nadzoru nad gospodarką finansową gminnych jednostek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organizacyjnych i pomocniczych w zakresie ustalonym przez Burmistrz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Wykonywanie obowiązków w zakresie rachunkowości na rzecz gminnych jednostek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organizacyjnych , w granicach powierzenia tych obowiązków przez kierowników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jednostek gminnych w trybie art.4 ust.4 ustawy z dnia 29 września 1994 r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>o rachunkowości (Dz.U.Nr 121,poz.59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Nadzorowanie wymiaru, poboru i egzekucji podatków i opłat lokalnych, a takż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innych dochodów należnych budżetowi gminy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/>
      </w:pPr>
      <w:r>
        <w:rPr>
          <w:b/>
          <w:bCs/>
        </w:rPr>
        <w:t>ZADANIA WSPÓLNE REFERATÓW I SAMODZIELNYCH STANOWISK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  <w:t>Do  wspólnych zadań referatów i samodzielnych stanowisk należą w szczególności 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</w:t>
      </w:r>
      <w:r>
        <w:rPr/>
        <w:t xml:space="preserve">1. Posiadanie i znajomość  przepisów prawnych w zakresie prawa samorządowego,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 xml:space="preserve">kodeksu  postępowania administracyjnego, prawa administracyjnego, materialnego i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 xml:space="preserve">przepisów gminnych, ciągłe aktualizowanie przepisów prawnych, znajomość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>orzecznictwa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</w:t>
      </w:r>
      <w:r>
        <w:rPr/>
        <w:t>2. Przygotowywanie projektów uchwał, postanowień Rady Miejskiej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</w:t>
      </w:r>
      <w:r>
        <w:rPr/>
        <w:t xml:space="preserve">3. Przygotowywanie i sporządzanie sprawozdań, w tym statystycznych, ocen analiz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</w:t>
      </w:r>
      <w:r>
        <w:rPr/>
        <w:t>i bieżących informacji o realizacji zada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Realizacja zadań wynikających z uchwał Rady Miejskiej, postanowień Komisj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Rady oraz Zarządzeń Burmistrz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Opracowywanie planów finansowych do projektów budżetu w części dotyczącej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zadań referatu  i samodzielnych stanowis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Prawidłowa realizacja  budżetu w części dotyczącej działania referatu  i samodzielnych stanowis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Przygotowywanie odpowiedzi na wnioski i interpretacje radnych oraz na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niosk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Rozpatrywanie skarg i wniosków zgodnie z obowiązującymi w tym zakresi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Zapewnienie sprawnej obsług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Podejmowanie niezbędnych działań w celu ochrony tajemnicy służbowej zgodni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z przepisami o ochronie informacji nieja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Zapewnienie ochrony danych osobowych zgodnie z obowiązującymi przepisam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Stosowanie przepisów ustawy o 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>Sprawne współdziałanie z referatami Urzędu oraz samodzielnymi stanowiskami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>w sprawach wymagających  uzgodni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10" w:leader="none"/>
        </w:tabs>
        <w:rPr/>
      </w:pPr>
      <w:r>
        <w:rPr/>
        <w:t xml:space="preserve">Wykonywanie na polecenie Burmistrza, Zastępcy Burmistrza i Sekretarza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innych zadań w sprawach nie objętych zakresem działania referatu lub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samodzielnego stanowiska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4"/>
        <w:ind w:left="1080" w:hanging="0"/>
        <w:rPr/>
      </w:pPr>
      <w:r>
        <w:rPr/>
        <w:t>ROZDZIAŁ VI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MÓRKI ORGANIZACYJNE URZĘDU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b/>
          <w:bCs/>
        </w:rPr>
        <w:t xml:space="preserve">Do zakresu działania Referatu Organizacyjnego i Spraw Obywatelskich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w szczególności należy: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Sporządzanie projektów struktury organizacyjnej urzędu i gminnych jednostek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 xml:space="preserve">organizacyjnych oraz projektów statutów i regulaminów gminy, jej organów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i jednos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Sporządzanie projektów przepisów gminnych, prowadzenie ich zbioru oraz zbioru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rzepisów ogólnie obowiązują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Opracowywanie projektów uchwał organów gminy oraz sprawowanie obsługi prawnej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sekretariatu ( zapewnienie obsługi organizacyjnej i administracyjnej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Burmistrza oraz sprawy kancelaryjno-biurow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Sporządzanie projektów zakresów czynności i odpowiedzialności pracowników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Urzędu i kierowników gminnych jednostek organiza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Koordynowanie prac  związanych z przyjmowaniem przez gminy zadań zleconych i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owierzonych z zakresu administracji rzą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Prowadzenie spraw związanych z udziałem gminy w związkach komunalnych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i porozumieniach międzygminnych oraz ze współpracą z sejmikiem samorząd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Zaopatrywanie Urzędu w pieczęcie , prowadzenie rejestru pieczęci i ich kasowa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Prowadzenie archiwum zakładow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enumerata czasopism, wydawnictw i dzien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spraw związanych z zabezpieczeniem p. poż i bhp w Urzędz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Gospodarka środkami rzeczowymi, drukami i formularz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odejmowanie czynności organizacyjnych związanych z przygotowaniem i przepro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adzeniem sesji, zebrań, posiedzeń Rady Miejskiej oraz jej 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tokołowanie sesji, posiedzeń i zebr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rejestru uchwał Rady Miejskiej oraz jej Komisji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Wykonywanie zadań związanych z wyborami do Parlamentu Europejskiego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Sejmu i Senatu, Prezydenta RP , samorządowymi oraz przeprowadzenia referendum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w zakresie ustalonym ordynacjami wyborczymi i innymi ustaw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Prowadzenie spraw osobowych pracowników Urzędu i kierowników gminnych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jednostek organizacyjnych , przygotowanie dokumentów związanych ze stosunkiem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Sporządzanie list płac pracowników Urzędu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 xml:space="preserve">Prowadzenie spraw dot. ZUS oraz podatku dochodowego pracowników Urzęd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Współpraca z Powiatowym Urzędem Pracy w zakresie organizacji prac społecznie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użytecznych , robót publicznych , prac interwencyjnych oraz stażu zawodowego i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przygotowania zawod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zyjmowanie wniosków o wydawanie dowodów osobistych i obsługa systemu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komputer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Wydawanie dowodów osobist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spraw z zakresu zameldowań i wymeldowań lud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Aktualizacja wykazów przedpobo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rejestru wybor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10" w:leader="none"/>
        </w:tabs>
        <w:rPr/>
      </w:pPr>
      <w:r>
        <w:rPr/>
        <w:t>Prowadzenie spraw dotyczących dodatków mieszkaniowych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bCs/>
        </w:rPr>
      </w:pPr>
      <w:r>
        <w:rPr>
          <w:b/>
          <w:bCs/>
        </w:rPr>
        <w:t>Do zakresu działań Referatu Finansowego w szczególności należy :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zygotowywanie materiałów do projektu budżetu gmi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Wnioskowanie zmian w budżecie w celu racjonalnego dysponowania środk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Zapewnienie prawidłowego wykonania budżetu z zabezpieczeniem równowagi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budż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Sporządzanie kwartalnych informacji o przebiegu wykonania budże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Nadzór nad sporządzaniem rocznych planów finansowych jednostek i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zakładu budżetowego oraz realizację plan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Opracowywanie projektów Uchwał Rady  i Zarządzeń Burmistrza w sprawach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dotyczących budżetu, podatków i opłat loka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księgowości podatkowej, analiza wpłat i ich windykacj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księgowości budżetowej i rachunkowości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Wymiar i pobór podatków : rolnego, od nieruchomości, leśnego, od psów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oraz opłat loka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zygotowywanie decyzji wszelkiej dokumentacji w sprawie udzielenia ulg, umorzeń,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rozkładanie na raty, odraczanie terminu zapłaty podatków i opłat loka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rejestru przypisów i odpisów podat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Wystawianie upomnień dla zalegających w opłacie należności podatków lokalnych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oraz kierowanie tytułów do egzeku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Dokonywanie rozliczeń sołtysów z inkasa zobowiązań pienięż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obsługi finansowo-księgowej Urzę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obsługi kas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Prowadzenie ksiąg inwentarzowych środków trwałych i nietrwał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Rozliczanie wydatków z gminnego programu profilaktyki i rozwiązywania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/>
      </w:pPr>
      <w:r>
        <w:rPr/>
        <w:t>problemów alkohol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Rozliczanie rachunków gotówkowych i bezgotów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Rozliczanie podatku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0" w:leader="none"/>
        </w:tabs>
        <w:rPr/>
      </w:pPr>
      <w:r>
        <w:rPr/>
        <w:t>Wykonywanie innych obowiązków wynikających z przepisów prawa finansowego.</w:t>
      </w:r>
    </w:p>
    <w:p>
      <w:pPr>
        <w:pStyle w:val="Normal"/>
        <w:tabs>
          <w:tab w:val="clear" w:pos="708"/>
          <w:tab w:val="left" w:pos="3510" w:leader="none"/>
        </w:tabs>
        <w:ind w:left="4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>
          <w:b/>
          <w:b/>
          <w:bCs/>
        </w:rPr>
      </w:pPr>
      <w:r>
        <w:rPr>
          <w:b/>
          <w:bCs/>
        </w:rPr>
        <w:t>Do zakresu działania Referatu Oświaty w szczególności należy:</w:t>
      </w:r>
    </w:p>
    <w:p>
      <w:pPr>
        <w:pStyle w:val="Normal"/>
        <w:tabs>
          <w:tab w:val="clear" w:pos="708"/>
          <w:tab w:val="left" w:pos="3510" w:leader="none"/>
        </w:tabs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Przedkładanie Burmistrzowi wniosków z zakresu tworzenia przekształcania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i likwidacji gminnych placówek oświa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Pomoc w opracowywaniu projektów organizacyjnych placówek oświatowych,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 xml:space="preserve">gromadzenie zbiorczych projektów organizacyjnych, przedkładanie ich do 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akceptacji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Koordynowanie i nadzorowanie działalności dyrektorów placówek oświatowych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z zakresu zadań wynikających z przepisów ustawy o systemie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 xml:space="preserve">Organizowanie systemu dowozu uczniów do szkół i nadzorowanie jego 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funkcjon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Opracowywanie projektów uchwał organów gminy w zakresie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Sporządzanie list płac pracowników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Prowadzenie dokumentacji związanej z rozliczaniem podatku dochodowego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od osób fizy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Prowadzenie akt osobowych pracowników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Obsługa finansowo-księgowa  w zakresie oświa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Sporządzanie deklaracji podatku dochodowego od osób fizycznych oraz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Przelewów zaliczki na podatek docho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Sporządzanie przelewów należnych składek ZUS zgodnie z deklara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Prowadzenie spraw dotyczących ZU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 xml:space="preserve">Obsługa informatyczna Systemu Informacji Oświa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Realizacja zadań związanych ze stypendiami dla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10" w:leader="none"/>
        </w:tabs>
        <w:rPr/>
      </w:pPr>
      <w:r>
        <w:rPr/>
        <w:t>Realizowanie zadań związanych z dofinansowaniem pracodawcom</w:t>
      </w:r>
    </w:p>
    <w:p>
      <w:pPr>
        <w:pStyle w:val="Normal"/>
        <w:tabs>
          <w:tab w:val="clear" w:pos="708"/>
          <w:tab w:val="left" w:pos="3510" w:leader="none"/>
        </w:tabs>
        <w:ind w:left="1200" w:hanging="0"/>
        <w:rPr/>
      </w:pPr>
      <w:r>
        <w:rPr/>
        <w:t>kosztów kształcenia młodocianych pracowników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rPr/>
      </w:pPr>
      <w:r>
        <w:rPr/>
        <w:tab/>
      </w:r>
      <w:r>
        <w:rPr>
          <w:b/>
          <w:bCs/>
        </w:rPr>
        <w:t>Do zakresu działania Referatu Inwestycyjnego w szczególności należy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W zakresie inwestycji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 xml:space="preserve">Opracowywanie propozycji rocznych i wieloletnich planów zadań inwestycyjnych                  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 xml:space="preserve"> </w:t>
      </w:r>
      <w:r>
        <w:rPr/>
        <w:t>w g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Organizowanie i prowadzenie zadań inwestycyjnych remontów kapitalnych i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bieżących oraz modernizacja obiektów i urządzeń komun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zygotowanie formalno-prawne i nadzór nad realizacją inwest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Organizowanie i przeprowadzanie przetargów zgodnie z ustawą o zamówieniach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 xml:space="preserve">publi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ozyskiwanie środków z UE i innych źróde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owadzenie spraw z zakresu grobownictwa wojen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owadzenie spraw związanych z promowaniem gminy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>
          <w:b/>
          <w:bCs/>
          <w:u w:val="single"/>
        </w:rPr>
        <w:t>W zakresie planowania przestrzennego</w:t>
      </w:r>
      <w:r>
        <w:rPr/>
        <w:t xml:space="preserve">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zygotowanie studium uwarunkowań i kierunków zagospodarowania przestrzennego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Koordynowanie działań związanych ze sporządzeniem planu zagospodarowania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przestrzen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zygotowywanie decyzji o warunkach zabudowy i zagospodarowania ter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zygotowywanie decyzji o środowiskowych uwarunkowan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zygotowywanie decyzji o ustaleniu lokalizacji inwestycji celu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Wydawanie zaświadczeń i informacji o przeznaczeniu terenów w planie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>
          <w:b/>
          <w:b/>
          <w:bCs/>
          <w:u w:val="single"/>
        </w:rPr>
      </w:pPr>
      <w:r>
        <w:rPr>
          <w:b/>
          <w:bCs/>
          <w:u w:val="single"/>
        </w:rPr>
        <w:t>W zakresie rolnictwa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owadzenie ewidencji lasów i granic polno-leś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Wydawanie zaświadczeń o zalesienie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Zwalczanie skutków klęsk żywiołowych w rolnictwie (powódź, susza),współpraca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w tym zakresie ze Starostwem Powiatowym we Włocław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Organizowanie nadzoru weterynaryjnego nad grzebowiskami i zbiornikami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zwłok zwierząt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>
          <w:b/>
          <w:bCs/>
          <w:u w:val="single"/>
        </w:rPr>
        <w:t>W zakresie ochrony środowiska</w:t>
      </w:r>
      <w:r>
        <w:rPr>
          <w:u w:val="single"/>
        </w:rPr>
        <w:t xml:space="preserve">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Współdziałanie ze służbą  kwarantanny i ochrony środowiska w zakresie ustawy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o ochronie rośl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Kontrola stanu cieków wodnych oraz wprowadzanie zakazów w przypadku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wprowadzania do gruntów ścieków nienależycie oczyszcz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Koordynowanie wydatków Gminnego Funduszu Ochrony Środowis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Udział w odbiorach robót w zakresie wodno-melior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Czuwanie nad właściwym zagospodarowaniem terenów zieleni w g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Wydawanie zezwoleń na usunięcie drze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Wymierzanie kar pieniężnych za  samodzielne usuwanie drzew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>
          <w:b/>
          <w:bCs/>
          <w:u w:val="single"/>
        </w:rPr>
        <w:t>W zakresie melioracji</w:t>
      </w:r>
      <w:r>
        <w:rPr/>
        <w:t xml:space="preserve">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Organizowanie i nadzorowanie robót inwestycyjnych oraz konserwatorskich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urządzeń wodno- melior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Prowadzenie spraw związanych z prawem wodnym, dotyczącym melioracji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  <w:t>należących do zadań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  <w:tab w:val="left" w:pos="3510" w:leader="none"/>
        </w:tabs>
        <w:rPr/>
      </w:pPr>
      <w:r>
        <w:rPr/>
        <w:t>Nadzór i kontrola nad działalnością spółek wodnych.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>
          <w:b/>
          <w:bCs/>
          <w:u w:val="single"/>
        </w:rPr>
        <w:t>W zakresie drogownictwa</w:t>
      </w:r>
      <w:r>
        <w:rPr/>
        <w:t xml:space="preserve"> :</w:t>
      </w:r>
    </w:p>
    <w:p>
      <w:pPr>
        <w:pStyle w:val="Normal"/>
        <w:tabs>
          <w:tab w:val="clear" w:pos="708"/>
          <w:tab w:val="left" w:pos="795" w:leader="none"/>
          <w:tab w:val="left" w:pos="3510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wadzenie ewidencji i rejestru dróg gminnych i miejskich w granicach</w:t>
      </w:r>
    </w:p>
    <w:p>
      <w:pPr>
        <w:pStyle w:val="Normal"/>
        <w:ind w:left="1128" w:hanging="0"/>
        <w:rPr/>
      </w:pPr>
      <w:r>
        <w:rPr/>
        <w:t>administracyjnych miasta.</w:t>
      </w:r>
    </w:p>
    <w:p>
      <w:pPr>
        <w:pStyle w:val="Normal"/>
        <w:numPr>
          <w:ilvl w:val="0"/>
          <w:numId w:val="10"/>
        </w:numPr>
        <w:rPr/>
      </w:pPr>
      <w:r>
        <w:rPr/>
        <w:t>Ustalenie numeracji dróg gminnych i miejskich.</w:t>
      </w:r>
    </w:p>
    <w:p>
      <w:pPr>
        <w:pStyle w:val="Normal"/>
        <w:numPr>
          <w:ilvl w:val="0"/>
          <w:numId w:val="10"/>
        </w:numPr>
        <w:rPr/>
      </w:pPr>
      <w:r>
        <w:rPr/>
        <w:t>Prowadzenie bieżącego utrzymania dróg gminnych i miejskich.</w:t>
      </w:r>
    </w:p>
    <w:p>
      <w:pPr>
        <w:pStyle w:val="Normal"/>
        <w:numPr>
          <w:ilvl w:val="0"/>
          <w:numId w:val="10"/>
        </w:numPr>
        <w:rPr/>
      </w:pPr>
      <w:r>
        <w:rPr/>
        <w:t>Wydawanie opinii w sprawie przebiegu dróg powiatowych.</w:t>
      </w:r>
    </w:p>
    <w:p>
      <w:pPr>
        <w:pStyle w:val="Normal"/>
        <w:numPr>
          <w:ilvl w:val="0"/>
          <w:numId w:val="10"/>
        </w:numPr>
        <w:rPr/>
      </w:pPr>
      <w:r>
        <w:rPr/>
        <w:t>Wydawanie zezwoleń na zajmowanie pasa drogowego drogi gminnej i miejskiej.</w:t>
      </w:r>
    </w:p>
    <w:p>
      <w:pPr>
        <w:pStyle w:val="Normal"/>
        <w:numPr>
          <w:ilvl w:val="0"/>
          <w:numId w:val="10"/>
        </w:numPr>
        <w:rPr/>
      </w:pPr>
      <w:r>
        <w:rPr/>
        <w:t>Nadzór nad oznakowaniem dróg.</w:t>
      </w:r>
    </w:p>
    <w:p>
      <w:pPr>
        <w:pStyle w:val="Normal"/>
        <w:numPr>
          <w:ilvl w:val="0"/>
          <w:numId w:val="10"/>
        </w:numPr>
        <w:rPr/>
      </w:pPr>
      <w:r>
        <w:rPr/>
        <w:t>Utrzymanie przejezdności dróg gminnych i miejskich w okresie zimowym.</w:t>
      </w:r>
    </w:p>
    <w:p>
      <w:pPr>
        <w:pStyle w:val="Normal"/>
        <w:numPr>
          <w:ilvl w:val="0"/>
          <w:numId w:val="10"/>
        </w:numPr>
        <w:rPr/>
      </w:pPr>
      <w:r>
        <w:rPr/>
        <w:t>Planowanie oświetlenia miejsc publicznych i dróg znajdujących się na terenie</w:t>
      </w:r>
    </w:p>
    <w:p>
      <w:pPr>
        <w:pStyle w:val="Normal"/>
        <w:ind w:left="1128" w:hanging="0"/>
        <w:rPr/>
      </w:pPr>
      <w:r>
        <w:rPr/>
        <w:t>gminy.</w:t>
      </w:r>
    </w:p>
    <w:p>
      <w:pPr>
        <w:pStyle w:val="Normal"/>
        <w:numPr>
          <w:ilvl w:val="0"/>
          <w:numId w:val="10"/>
        </w:numPr>
        <w:rPr/>
      </w:pPr>
      <w:r>
        <w:rPr/>
        <w:t>Sporządzanie analiz finansowych oświetlenia ulic, placów i dróg znajdujących</w:t>
      </w:r>
    </w:p>
    <w:p>
      <w:pPr>
        <w:pStyle w:val="Normal"/>
        <w:ind w:left="1128" w:hanging="0"/>
        <w:rPr/>
      </w:pPr>
      <w:r>
        <w:rPr/>
        <w:t>się na terenie gminy oraz tych, których gmina jest zarządcą.</w:t>
      </w:r>
    </w:p>
    <w:p>
      <w:pPr>
        <w:pStyle w:val="Normal"/>
        <w:numPr>
          <w:ilvl w:val="0"/>
          <w:numId w:val="10"/>
        </w:numPr>
        <w:rPr/>
      </w:pPr>
      <w:r>
        <w:rPr/>
        <w:t>Prowadzenie spraw  w ramach zadań powierzonych przez Starostwo Powiatowe</w:t>
      </w:r>
    </w:p>
    <w:p>
      <w:pPr>
        <w:pStyle w:val="Normal"/>
        <w:ind w:left="1128" w:hanging="0"/>
        <w:rPr/>
      </w:pPr>
      <w:r>
        <w:rPr/>
        <w:t>we Włocławku zgodnie z ustawą o drogach publicznych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ind w:left="11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8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left="11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8" w:hanging="0"/>
        <w:rPr>
          <w:b/>
          <w:b/>
          <w:bCs/>
          <w:u w:val="single"/>
        </w:rPr>
      </w:pPr>
      <w:r>
        <w:rPr>
          <w:b/>
          <w:bCs/>
          <w:u w:val="single"/>
        </w:rPr>
        <w:t>Samodzielne stanowisko ds. obronnych i p.poż.</w:t>
      </w:r>
    </w:p>
    <w:p>
      <w:pPr>
        <w:pStyle w:val="Normal"/>
        <w:ind w:left="11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Do zakresu działania stanowiska pracy w szczególności należy:</w:t>
      </w:r>
    </w:p>
    <w:p>
      <w:pPr>
        <w:pStyle w:val="Normal"/>
        <w:numPr>
          <w:ilvl w:val="0"/>
          <w:numId w:val="20"/>
        </w:numPr>
        <w:rPr/>
      </w:pPr>
      <w:r>
        <w:rPr/>
        <w:t>Realizowanie zadań z zakresu spraw obronnych, ochrony ludności oraz</w:t>
      </w:r>
    </w:p>
    <w:p>
      <w:pPr>
        <w:pStyle w:val="Normal"/>
        <w:ind w:left="1068" w:hanging="0"/>
        <w:rPr/>
      </w:pPr>
      <w:r>
        <w:rPr/>
        <w:t>z zakresu zarządzania i reagowania kryzysowego.</w:t>
      </w:r>
    </w:p>
    <w:p>
      <w:pPr>
        <w:pStyle w:val="Normal"/>
        <w:numPr>
          <w:ilvl w:val="0"/>
          <w:numId w:val="20"/>
        </w:numPr>
        <w:rPr/>
      </w:pPr>
      <w:r>
        <w:rPr/>
        <w:t>Prowadzenie dokumentacji związanej z natychmiastowym uzupełnianiem</w:t>
      </w:r>
    </w:p>
    <w:p>
      <w:pPr>
        <w:pStyle w:val="Normal"/>
        <w:ind w:left="1068" w:hanging="0"/>
        <w:rPr/>
      </w:pPr>
      <w:r>
        <w:rPr/>
        <w:t>sił zbrojnych (Akcja Kurierska).</w:t>
      </w:r>
    </w:p>
    <w:p>
      <w:pPr>
        <w:pStyle w:val="Normal"/>
        <w:numPr>
          <w:ilvl w:val="0"/>
          <w:numId w:val="20"/>
        </w:numPr>
        <w:rPr/>
      </w:pPr>
      <w:r>
        <w:rPr/>
        <w:t>Utrzymanie w stałej aktualności świadczeń osobistych i rzeczowych.</w:t>
      </w:r>
    </w:p>
    <w:p>
      <w:pPr>
        <w:pStyle w:val="Normal"/>
        <w:numPr>
          <w:ilvl w:val="0"/>
          <w:numId w:val="20"/>
        </w:numPr>
        <w:rPr/>
      </w:pPr>
      <w:r>
        <w:rPr/>
        <w:t>Przygotowanie niezbędnej dokumentacji dla potrzeb przeprowadzenia poboru.</w:t>
      </w:r>
    </w:p>
    <w:p>
      <w:pPr>
        <w:pStyle w:val="Normal"/>
        <w:numPr>
          <w:ilvl w:val="0"/>
          <w:numId w:val="20"/>
        </w:numPr>
        <w:rPr/>
      </w:pPr>
      <w:r>
        <w:rPr/>
        <w:t>Przygotowanie i przeprowadzenie rejestracji przedpoborowych.</w:t>
      </w:r>
    </w:p>
    <w:p>
      <w:pPr>
        <w:pStyle w:val="Normal"/>
        <w:numPr>
          <w:ilvl w:val="0"/>
          <w:numId w:val="20"/>
        </w:numPr>
        <w:rPr/>
      </w:pPr>
      <w:r>
        <w:rPr/>
        <w:t>Sprawowanie nadzoru nad działalnością M-G Z OSP i jednostek OSP w zakresie</w:t>
      </w:r>
    </w:p>
    <w:p>
      <w:pPr>
        <w:pStyle w:val="Normal"/>
        <w:ind w:left="1068" w:hanging="0"/>
        <w:rPr/>
      </w:pPr>
      <w:r>
        <w:rPr/>
        <w:t>przestrzegania postanowień ustawy o ochronie p.poż. i statutów oraz udzielania</w:t>
      </w:r>
    </w:p>
    <w:p>
      <w:pPr>
        <w:pStyle w:val="Normal"/>
        <w:ind w:left="1068" w:hanging="0"/>
        <w:rPr/>
      </w:pPr>
      <w:r>
        <w:rPr/>
        <w:t xml:space="preserve">tym jednostkom niezbędnej pomocy w zakresie wykonywanych przez nich </w:t>
      </w:r>
    </w:p>
    <w:p>
      <w:pPr>
        <w:pStyle w:val="Normal"/>
        <w:ind w:left="1068" w:hanging="0"/>
        <w:rPr/>
      </w:pPr>
      <w:r>
        <w:rPr/>
        <w:t>zadań statutowych.</w:t>
      </w:r>
    </w:p>
    <w:p>
      <w:pPr>
        <w:pStyle w:val="Normal"/>
        <w:numPr>
          <w:ilvl w:val="0"/>
          <w:numId w:val="20"/>
        </w:numPr>
        <w:rPr/>
      </w:pPr>
      <w:r>
        <w:rPr/>
        <w:t>Rozliczanie miesięcznych kart drogowych samochodów pożarniczych oraz</w:t>
      </w:r>
    </w:p>
    <w:p>
      <w:pPr>
        <w:pStyle w:val="Normal"/>
        <w:ind w:left="1068" w:hanging="0"/>
        <w:rPr/>
      </w:pPr>
      <w:r>
        <w:rPr/>
        <w:t>miesięcznych kart pracy sprzętu pożarniczego.</w:t>
      </w:r>
    </w:p>
    <w:p>
      <w:pPr>
        <w:pStyle w:val="Normal"/>
        <w:numPr>
          <w:ilvl w:val="0"/>
          <w:numId w:val="20"/>
        </w:numPr>
        <w:rPr/>
      </w:pPr>
      <w:r>
        <w:rPr/>
        <w:t>Prowadzenie spraw dotyczących działalności gospodarczej</w:t>
      </w:r>
    </w:p>
    <w:p>
      <w:pPr>
        <w:pStyle w:val="Normal"/>
        <w:numPr>
          <w:ilvl w:val="1"/>
          <w:numId w:val="20"/>
        </w:numPr>
        <w:rPr/>
      </w:pPr>
      <w:r>
        <w:rPr/>
        <w:t>wydawanie zaświadczeń o wpisie i zmiany wpisu do ewidencji działalności gospodarczej</w:t>
      </w:r>
    </w:p>
    <w:p>
      <w:pPr>
        <w:pStyle w:val="Normal"/>
        <w:numPr>
          <w:ilvl w:val="1"/>
          <w:numId w:val="20"/>
        </w:numPr>
        <w:rPr/>
      </w:pPr>
      <w:r>
        <w:rPr/>
        <w:t>wydawanie decyzji o wykreśleniu wpisu do ewidencji działalności gospodarczej</w:t>
      </w:r>
    </w:p>
    <w:p>
      <w:pPr>
        <w:pStyle w:val="Normal"/>
        <w:numPr>
          <w:ilvl w:val="1"/>
          <w:numId w:val="20"/>
        </w:numPr>
        <w:rPr/>
      </w:pPr>
      <w:r>
        <w:rPr/>
        <w:t>prowadzenie ewidencji działalności gospodarczej.</w:t>
      </w:r>
    </w:p>
    <w:p>
      <w:pPr>
        <w:pStyle w:val="Normal"/>
        <w:numPr>
          <w:ilvl w:val="0"/>
          <w:numId w:val="20"/>
        </w:numPr>
        <w:rPr/>
      </w:pPr>
      <w:r>
        <w:rPr/>
        <w:t>Wydawanie zezwoleń na sprzedaż napojów alkoholowych.</w:t>
      </w:r>
    </w:p>
    <w:p>
      <w:pPr>
        <w:pStyle w:val="Normal"/>
        <w:numPr>
          <w:ilvl w:val="0"/>
          <w:numId w:val="20"/>
        </w:numPr>
        <w:rPr/>
      </w:pPr>
      <w:r>
        <w:rPr/>
        <w:t>Prowadzenie spraw dot. podatku od środków transport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330" w:leader="none"/>
        </w:tabs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Samodzielne stanowisko pracy ds. gospodarowania nieruchomościami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Do zakresu działania stanowiska pracy w szczególności należy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owadzenie całości spraw związanych ze sprzedażą i oddaniem w użytkowanie</w:t>
      </w:r>
    </w:p>
    <w:p>
      <w:pPr>
        <w:pStyle w:val="Normal"/>
        <w:ind w:left="1068" w:hanging="0"/>
        <w:rPr/>
      </w:pPr>
      <w:r>
        <w:rPr/>
        <w:t>wieczyste nieruchomości stanowiących własność gminy – zgodnie z przepisami</w:t>
      </w:r>
    </w:p>
    <w:p>
      <w:pPr>
        <w:pStyle w:val="Normal"/>
        <w:ind w:left="1068" w:hanging="0"/>
        <w:rPr/>
      </w:pPr>
      <w:r>
        <w:rPr/>
        <w:t>o gospodarce nieruchomościami, kodeksu cywilnego oraz uchwały Rady Miejskiej</w:t>
      </w:r>
    </w:p>
    <w:p>
      <w:pPr>
        <w:pStyle w:val="Normal"/>
        <w:ind w:left="1068" w:hanging="0"/>
        <w:rPr/>
      </w:pPr>
      <w:r>
        <w:rPr/>
        <w:t>w sprawie zasad gospodarowania nieruchomościami :</w:t>
      </w:r>
    </w:p>
    <w:p>
      <w:pPr>
        <w:pStyle w:val="Normal"/>
        <w:ind w:left="1068" w:hanging="0"/>
        <w:rPr/>
      </w:pPr>
      <w:r>
        <w:rPr/>
        <w:t>a) opracowywanie projektów uchwał Rady Miejskiej, Zarządzeń Burmistrza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w sprawie wyznaczania do zbycia nieruchomości,</w:t>
      </w:r>
    </w:p>
    <w:p>
      <w:pPr>
        <w:pStyle w:val="Normal"/>
        <w:ind w:left="1068" w:hanging="0"/>
        <w:rPr/>
      </w:pPr>
      <w:r>
        <w:rPr/>
        <w:t>b) prowadzenie przetargów na zbycie nieruchomości,</w:t>
      </w:r>
    </w:p>
    <w:p>
      <w:pPr>
        <w:pStyle w:val="Normal"/>
        <w:ind w:left="1068" w:hanging="0"/>
        <w:rPr/>
      </w:pPr>
      <w:r>
        <w:rPr/>
        <w:t>c) zlecenie biegłym dokonywania wycen nieruchomości,</w:t>
      </w:r>
    </w:p>
    <w:p>
      <w:pPr>
        <w:pStyle w:val="Normal"/>
        <w:ind w:left="1068" w:hanging="0"/>
        <w:rPr/>
      </w:pPr>
      <w:r>
        <w:rPr/>
        <w:t>d) sporządzanie protokołów , uzgodnień lub rokowań zbycia lub nabycia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nieruchomości,</w:t>
      </w:r>
    </w:p>
    <w:p>
      <w:pPr>
        <w:pStyle w:val="Normal"/>
        <w:ind w:left="1068" w:hanging="0"/>
        <w:rPr/>
      </w:pPr>
      <w:r>
        <w:rPr/>
        <w:t>e) współpraca z kancelariami notarialnymi przy sprzedaży nieruchomości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wadzenie spraw dotyczących oddania nieruchomości komunalnych w trwały </w:t>
      </w:r>
    </w:p>
    <w:p>
      <w:pPr>
        <w:pStyle w:val="Normal"/>
        <w:ind w:left="1068" w:hanging="0"/>
        <w:rPr/>
      </w:pPr>
      <w:r>
        <w:rPr/>
        <w:t>zarząd, najem, dzierżawę, użyczenie.</w:t>
      </w:r>
    </w:p>
    <w:p>
      <w:pPr>
        <w:pStyle w:val="Normal"/>
        <w:numPr>
          <w:ilvl w:val="0"/>
          <w:numId w:val="23"/>
        </w:numPr>
        <w:rPr/>
      </w:pPr>
      <w:r>
        <w:rPr/>
        <w:t>Aktualizacja i naliczanie opłat rocznych z tytułu użytkowania wieczystego</w:t>
      </w:r>
    </w:p>
    <w:p>
      <w:pPr>
        <w:pStyle w:val="Normal"/>
        <w:ind w:left="1068" w:hanging="0"/>
        <w:rPr/>
      </w:pPr>
      <w:r>
        <w:rPr/>
        <w:t>nieruchomości, udzielanie bonifikat 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pracowywanie projektu uchwały Rady Miejskiej dot. zasad zbywania </w:t>
      </w:r>
    </w:p>
    <w:p>
      <w:pPr>
        <w:pStyle w:val="Normal"/>
        <w:ind w:left="1068" w:hanging="0"/>
        <w:rPr/>
      </w:pPr>
      <w:r>
        <w:rPr/>
        <w:t>nieruchomości komunalnych i udzielanie bonifikat przy sprzedaży nieruchomości.</w:t>
      </w:r>
    </w:p>
    <w:p>
      <w:pPr>
        <w:pStyle w:val="Normal"/>
        <w:numPr>
          <w:ilvl w:val="0"/>
          <w:numId w:val="23"/>
        </w:numPr>
        <w:rPr/>
      </w:pPr>
      <w:r>
        <w:rPr/>
        <w:t>Naliczanie opłat adiacenckich.</w:t>
      </w:r>
    </w:p>
    <w:p>
      <w:pPr>
        <w:pStyle w:val="Normal"/>
        <w:numPr>
          <w:ilvl w:val="0"/>
          <w:numId w:val="23"/>
        </w:numPr>
        <w:rPr/>
      </w:pPr>
      <w:r>
        <w:rPr/>
        <w:t>Wydawanie decyzji o podziale nieruchomości .</w:t>
      </w:r>
    </w:p>
    <w:p>
      <w:pPr>
        <w:pStyle w:val="Normal"/>
        <w:numPr>
          <w:ilvl w:val="0"/>
          <w:numId w:val="23"/>
        </w:numPr>
        <w:rPr/>
      </w:pPr>
      <w:r>
        <w:rPr/>
        <w:t>Prowadzenie spraw dotyczących komunalizacji mienia w gminie , sporządzanie</w:t>
      </w:r>
    </w:p>
    <w:p>
      <w:pPr>
        <w:pStyle w:val="Normal"/>
        <w:ind w:left="1068" w:hanging="0"/>
        <w:rPr/>
      </w:pPr>
      <w:r>
        <w:rPr/>
        <w:t>całorocznych informacji o stanie mienia komunalnego.</w:t>
      </w:r>
    </w:p>
    <w:p>
      <w:pPr>
        <w:pStyle w:val="Normal"/>
        <w:numPr>
          <w:ilvl w:val="0"/>
          <w:numId w:val="23"/>
        </w:numPr>
        <w:rPr/>
      </w:pPr>
      <w:r>
        <w:rPr/>
        <w:t>Prowadzenie spraw dotyczących nazewnictwa ulic, numeracji budynków.</w:t>
      </w:r>
    </w:p>
    <w:p>
      <w:pPr>
        <w:pStyle w:val="Normal"/>
        <w:numPr>
          <w:ilvl w:val="0"/>
          <w:numId w:val="23"/>
        </w:numPr>
        <w:rPr/>
      </w:pPr>
      <w:r>
        <w:rPr/>
        <w:t>Dokonywanie rozgraniczeń nieruchomości.</w:t>
      </w:r>
    </w:p>
    <w:p>
      <w:pPr>
        <w:pStyle w:val="Normal"/>
        <w:numPr>
          <w:ilvl w:val="0"/>
          <w:numId w:val="23"/>
        </w:numPr>
        <w:rPr/>
      </w:pPr>
      <w:r>
        <w:rPr/>
        <w:t>Prowadzenie scaleń i wymiany gruntów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spółdziałanie z geodetą powiatowym w sprawie udostępnienia danych </w:t>
      </w:r>
    </w:p>
    <w:p>
      <w:pPr>
        <w:pStyle w:val="Normal"/>
        <w:ind w:left="1068" w:hanging="0"/>
        <w:rPr/>
      </w:pPr>
      <w:r>
        <w:rPr/>
        <w:t>z ewidencji gruntów i budynków.</w:t>
      </w:r>
    </w:p>
    <w:p>
      <w:pPr>
        <w:pStyle w:val="Normal"/>
        <w:numPr>
          <w:ilvl w:val="0"/>
          <w:numId w:val="23"/>
        </w:numPr>
        <w:rPr/>
      </w:pPr>
      <w:r>
        <w:rPr/>
        <w:t>Sporządzanie wniosków o założenie księgi wieczystej dla nieruchomości</w:t>
      </w:r>
    </w:p>
    <w:p>
      <w:pPr>
        <w:pStyle w:val="Normal"/>
        <w:ind w:left="1068" w:hanging="0"/>
        <w:rPr/>
      </w:pPr>
      <w:r>
        <w:rPr/>
        <w:t>stanowiących własność gmi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u w:val="single"/>
        </w:rPr>
        <w:t xml:space="preserve">Radca Prawny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Do zakresu działania Radcy Prawnego w szczególności należy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Opiniowanie  pod względem prawnym projektów uchwał Rady Miejskiej, Zarządzeń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Burmistrz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Obsługa prawna i doradztwo prawne dla  Rady Miejskiej i pracowników Urzędu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Miej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Opiniowanie projektów umów i porozum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Wydawanie opinii prawnych dot. spraw pracowni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Udzielanie pracownikom Urzędu Miejskiego porad oraz wyjaśnień w zakresie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stosowania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Występowanie w charakterze pełnomocnictwa Burmistrza w postępowaniu sądowym,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administracyjnym oraz przed innymi organami orzekając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75" w:leader="none"/>
        </w:tabs>
        <w:rPr/>
      </w:pPr>
      <w:r>
        <w:rPr/>
        <w:t>Uczestnictwo w rokowaniach , których celem jest nawiązanie, zmiana lub rozwiązanie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stosunku prawnego.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ind w:left="540" w:hanging="0"/>
        <w:rPr/>
      </w:pPr>
      <w:r>
        <w:rPr/>
        <w:t>1. Zadania z zakresu ochrony informacji niejawnych realizowane są przez: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/>
      </w:pPr>
      <w:r>
        <w:rPr/>
        <w:t>a)pełnomocnika ds. ochrony informacji niejawnych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</w:t>
      </w:r>
      <w:r>
        <w:rPr/>
        <w:t>b)upoważnionych pracow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75" w:leader="none"/>
        </w:tabs>
        <w:rPr/>
      </w:pPr>
      <w:r>
        <w:rPr/>
        <w:t>Pełnomocnik ds. ochrony informacji niejawnych w Urzędzie odpowiada za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/>
      </w:pPr>
      <w:r>
        <w:rPr/>
        <w:t>zapewnienie przestrzegania przepisów o ochronie informacji niej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75" w:leader="none"/>
        </w:tabs>
        <w:rPr/>
      </w:pPr>
      <w:r>
        <w:rPr/>
        <w:t>Funkcję pełnomocnika pełni Z-ca Burmistr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75" w:leader="none"/>
        </w:tabs>
        <w:rPr/>
      </w:pPr>
      <w:r>
        <w:rPr/>
        <w:t>Kancelaria Tajna prowadzona jest przez upoważnionego pracownika ds.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/>
      </w:pPr>
      <w:r>
        <w:rPr/>
        <w:t>obronnych i p.poż.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</w:t>
      </w:r>
      <w:r>
        <w:rPr/>
        <w:t>1.   Zadania z zakresu kultury, turystyki i rekreacji prowadzone są przez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rPr/>
      </w:pPr>
      <w:r>
        <w:rPr/>
        <w:tab/>
        <w:t>Ośrodek Kultury w Lubieniu Kujawski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Zadania z zakresu upowszechniania wiedzy i kultury głównie poprzez 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           </w:t>
      </w:r>
      <w:r>
        <w:rPr/>
        <w:t xml:space="preserve">zapewnienie dostępu do materiałów bibliotecznych prowadzi Biblioteka Publiczna 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          </w:t>
      </w:r>
      <w:r>
        <w:rPr/>
        <w:t>w Lubieniu Kujawsk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  <w:tab w:val="left" w:pos="3375" w:leader="none"/>
        </w:tabs>
        <w:rPr/>
      </w:pPr>
      <w:r>
        <w:rPr/>
        <w:t>Zadania z zakresu opieki społecznej wykonuje Ośrodek Pomocy Społecznej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           </w:t>
      </w:r>
      <w:r>
        <w:rPr/>
        <w:t>w Lubieniu Kujawski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Zadania z zakresu profilaktyki i rozwiązywania problemów alkoholowych 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rPr/>
      </w:pPr>
      <w:r>
        <w:rPr/>
        <w:t xml:space="preserve">            </w:t>
      </w:r>
      <w:r>
        <w:rPr/>
        <w:t>wykonuje Pełnomocnik Burmistrza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  <w:tab w:val="left" w:pos="3375" w:leader="none"/>
        </w:tabs>
        <w:rPr/>
      </w:pPr>
      <w:r>
        <w:rPr/>
        <w:t>Szczegółowe zakresy działania określają statuty i regulaminy organizacyjne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ind w:left="780" w:hanging="0"/>
        <w:rPr/>
      </w:pPr>
      <w:r>
        <w:rPr/>
        <w:t>powyższych jednostek.</w:t>
      </w:r>
    </w:p>
    <w:p>
      <w:pPr>
        <w:pStyle w:val="Normal"/>
        <w:tabs>
          <w:tab w:val="clear" w:pos="708"/>
          <w:tab w:val="left" w:pos="690" w:leader="none"/>
          <w:tab w:val="left" w:pos="3375" w:leader="none"/>
        </w:tabs>
        <w:ind w:left="4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510"/>
          <w:tab w:val="left" w:pos="3375" w:leader="none"/>
        </w:tabs>
        <w:rPr/>
      </w:pPr>
      <w:r>
        <w:rPr/>
        <w:t>Kierownik Urzędu Stanu Cywilnego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rPr/>
      </w:pPr>
      <w:r>
        <w:rPr/>
        <w:tab/>
        <w:t>Do zadań Kierownika Urzędu Stanu  Cywilnego w szczególnośc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3375" w:leader="none"/>
        </w:tabs>
        <w:rPr/>
      </w:pPr>
      <w:r>
        <w:rPr/>
        <w:t>Prowadzenie spraw z zakresu akt stanu cywilnego i związanych z nimi spraw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1140" w:hanging="0"/>
        <w:rPr/>
      </w:pPr>
      <w:r>
        <w:rPr/>
        <w:t>rodzinno-opiekuńczych w tym :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1140" w:hanging="0"/>
        <w:rPr/>
      </w:pPr>
      <w:r>
        <w:rPr/>
        <w:t>1) rejestracji urodzeń, zawarcia związku małżeńskiego, zgonów i innych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1140" w:hanging="0"/>
        <w:rPr/>
      </w:pPr>
      <w:r>
        <w:rPr/>
        <w:t xml:space="preserve">    </w:t>
      </w:r>
      <w:r>
        <w:rPr/>
        <w:t>zdarzeń mających wpływ na stan cywilny osób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>2)sporządzanie aktów stanu cywilnego i prowadzenie ksiąg stanu cywilnego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>3)wydawanie odpisów aktów stanu cywilnego oraz zaświadczeń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>4)przyjmowanie oświadczeń o wstąpieniu w związek małżeński oraz innych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   </w:t>
      </w:r>
      <w:r>
        <w:rPr/>
        <w:t>oświadczeń zgodnie z przepisami kodeksu rodzinnego i opiekuńczego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 xml:space="preserve">5)wydawanie decyzji administracyjnych wynikających z prawa o aktach stanu                 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   </w:t>
      </w:r>
      <w:r>
        <w:rPr/>
        <w:t>cywilnego oraz kodeksu rodzinnego i opiekuńczego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>6)wykonywanie zadań wynikających z Konkordatu,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 xml:space="preserve">7)przechowywanie ksiąg stanu cywilnego oraz akt zbiorowych, przekazywanie                    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    </w:t>
      </w:r>
      <w:r>
        <w:rPr/>
        <w:t>akt do Archiwum Wojewódzkiego.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300" w:hanging="0"/>
        <w:rPr/>
      </w:pPr>
      <w:r>
        <w:rPr/>
        <w:t xml:space="preserve">             </w:t>
      </w:r>
      <w:r>
        <w:rPr/>
        <w:t>8)organizowanie jubileuszy pożycia małż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3375" w:leader="none"/>
        </w:tabs>
        <w:rPr/>
      </w:pPr>
      <w:r>
        <w:rPr/>
        <w:t xml:space="preserve">Realizacja przepisów ustawy o bezpieczeństwie imprez masowych, przygotowanie                  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ind w:left="1140" w:hanging="0"/>
        <w:rPr/>
      </w:pPr>
      <w:r>
        <w:rPr/>
        <w:t>decyzji zezwalających na prowadzenie imprez masowych.</w:t>
      </w:r>
    </w:p>
    <w:p>
      <w:pPr>
        <w:pStyle w:val="Normal"/>
        <w:tabs>
          <w:tab w:val="clear" w:pos="708"/>
          <w:tab w:val="left" w:pos="780" w:leader="none"/>
          <w:tab w:val="left" w:pos="3375" w:leader="none"/>
        </w:tabs>
        <w:rPr/>
      </w:pPr>
      <w:r>
        <w:rPr/>
        <w:t xml:space="preserve">             </w:t>
      </w:r>
      <w:r>
        <w:rPr/>
        <w:t>3.   Prowadzenie spraw związanych z kulturą, kulturą fizyczną , sportem i turystyką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3375" w:leader="none"/>
        </w:tabs>
        <w:rPr/>
      </w:pPr>
      <w:r>
        <w:rPr/>
        <w:tab/>
      </w:r>
      <w:r>
        <w:rPr>
          <w:b/>
          <w:bCs/>
        </w:rPr>
        <w:t xml:space="preserve">                                           ROZDZIAŁ VII</w:t>
      </w:r>
    </w:p>
    <w:p>
      <w:pPr>
        <w:pStyle w:val="Normal"/>
        <w:tabs>
          <w:tab w:val="clear" w:pos="708"/>
          <w:tab w:val="left" w:pos="810" w:leader="none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510"/>
          <w:tab w:val="left" w:pos="810" w:leader="none"/>
          <w:tab w:val="left" w:pos="3375" w:leader="none"/>
        </w:tabs>
        <w:rPr/>
      </w:pPr>
      <w:r>
        <w:rPr/>
        <w:t>ZASADY PODPISYWANIA DOKUMENTÓW, PISM I DECYZJI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Burmistrz podpisuje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zarządzenia i inne akty normatyw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pisma związane z reprezentowaniem gminy na zewnątrz, w tym informacje, wystąpienia, sprawozdania i inne pisma adresowane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950" w:hanging="0"/>
        <w:rPr/>
      </w:pPr>
      <w:r>
        <w:rPr/>
        <w:t>do organów administracji rządowej, posłów i senato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wystąpienia kierowane do organizacji politycznych, związkowych 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950" w:hanging="0"/>
        <w:rPr/>
      </w:pPr>
      <w:r>
        <w:rPr/>
        <w:t>i samorządowych 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odpowiedzi na wnioski posłów i interpelacje rad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pisma zawierające oświadczenia woli w zakresie zarządu mieniem gmi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odpowiedzi na wnioski i skargi obywatel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inne pisma i dokumenty określone przepisami szczególny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pisma i decyzje zastrzeżone przez Burmistrza do jego podpi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  </w:t>
      </w:r>
      <w:r>
        <w:rPr/>
        <w:t>Zastępca Burmistrza podpisuje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pisma i decyzje zastrzeżone dla Burmistrza w czasie jego nieobec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decyzje administracyjne z upoważnienia Burmistrz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inne pisma i dokumenty nie zastrzeżone do kompetencji Burmist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Sekretarz Lubienia Kujawskiego podpisuje :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870" w:hanging="0"/>
        <w:rPr/>
      </w:pPr>
      <w:r>
        <w:rPr/>
        <w:t xml:space="preserve">           </w:t>
      </w:r>
      <w:r>
        <w:rPr/>
        <w:t xml:space="preserve">1)  pisma i decyzje zastrzeżone dla Burmistrza w czasie nieobecności 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                              </w:t>
      </w:r>
      <w:r>
        <w:rPr/>
        <w:t>Burmistrza i jego Zastępcy,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  </w:t>
      </w:r>
      <w:r>
        <w:rPr/>
        <w:tab/>
        <w:t xml:space="preserve">           2) decyzje administracyjne z upoważnienia Burmistrza,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                          </w:t>
      </w:r>
      <w:r>
        <w:rPr/>
        <w:t>3) inne pisma i dokumenty nie zastrzeżone do kompetencji Burmist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Skarbnik Lubienia Kujawskiego podpisuje pisma i dokumenty w zakresie swego       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870" w:hanging="0"/>
        <w:rPr/>
      </w:pPr>
      <w:r>
        <w:rPr/>
        <w:t xml:space="preserve">      </w:t>
      </w:r>
      <w:r>
        <w:rPr/>
        <w:t>dział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>Kierownik Urzędu Stanu Cywilnego podpisuje pisma i dokumenty w zakresie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230" w:hanging="0"/>
        <w:rPr/>
      </w:pPr>
      <w:r>
        <w:rPr/>
        <w:t>zadań Urzędu Stan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0" w:leader="none"/>
          <w:tab w:val="left" w:pos="3375" w:leader="none"/>
        </w:tabs>
        <w:rPr/>
      </w:pPr>
      <w:r>
        <w:rPr/>
        <w:t xml:space="preserve">Kierownicy referatów i pozostali pracownicy podpisują pisma w zakresie 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230" w:hanging="0"/>
        <w:rPr/>
      </w:pPr>
      <w:r>
        <w:rPr/>
        <w:t>upoważnienia przez Burmistrza lub należące do zakresu czynności .</w:t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230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3375" w:leader="none"/>
        </w:tabs>
        <w:ind w:left="1230" w:hanging="0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OSTANOWIENIA  KOŃCOWE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75" w:leader="none"/>
          <w:tab w:val="left" w:pos="3825" w:leader="none"/>
        </w:tabs>
        <w:rPr/>
      </w:pPr>
      <w:r>
        <w:rPr/>
        <w:t>Zasady i tryb wykonywania czynności kancelaryjnych określa instrukcja kancelaryjna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ind w:left="720" w:hanging="0"/>
        <w:rPr/>
      </w:pPr>
      <w:r>
        <w:rPr/>
        <w:t>ustalona rozporządzeniem Prezesa rady Ministrów w sprawie instrukcji kancelaryjnej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ind w:left="720" w:hanging="0"/>
        <w:rPr/>
      </w:pPr>
      <w:r>
        <w:rPr/>
        <w:t>dla organów gmin i związków międzygminnych.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 </w:t>
      </w:r>
      <w:r>
        <w:rPr/>
        <w:t>2.    Obieg dokumentów finansowych określony został Zarządzeniem Burmistrza w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ind w:left="720" w:hanging="0"/>
        <w:rPr/>
      </w:pPr>
      <w:r>
        <w:rPr/>
        <w:t xml:space="preserve"> </w:t>
      </w:r>
      <w:r>
        <w:rPr/>
        <w:t>sprawie polityki rachunkowości.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</w:t>
      </w:r>
      <w:r>
        <w:rPr/>
        <w:t>3.    Organizację , porządek wewnętrzny pracy Urzędu oraz prawa i obowiązki pracodawcy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        </w:t>
      </w:r>
      <w:r>
        <w:rPr/>
        <w:t>i pracowników określa Regulamin Pracy Urzędu Miejskiego w Lubieniu Kujawskim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        </w:t>
      </w:r>
      <w:r>
        <w:rPr/>
        <w:t>ustanowiony przez Burmistrza w drodze zarządzenia.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/>
      </w:pPr>
      <w:r>
        <w:rPr/>
        <w:t xml:space="preserve">Schemat organizacyjny Urzędu Miejskiego w Lubieniu Kujawskim stanowi załącznik Nr 1 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 xml:space="preserve">    </w:t>
      </w:r>
      <w:r>
        <w:rPr/>
        <w:t>do Regulaminu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  <w:t>Zmiany Regulaminu  następują w trybie wymaganym dla jego prowadzenia.</w:t>
      </w:r>
    </w:p>
    <w:p>
      <w:pPr>
        <w:pStyle w:val="Normal"/>
        <w:tabs>
          <w:tab w:val="clear" w:pos="708"/>
          <w:tab w:val="left" w:pos="337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7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10" w:leader="none"/>
      </w:tabs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9:00Z</dcterms:created>
  <dc:creator>Kadry</dc:creator>
  <dc:description/>
  <dc:language>en-US</dc:language>
  <cp:lastModifiedBy>Kadry</cp:lastModifiedBy>
  <cp:lastPrinted>2008-05-23T13:36:00Z</cp:lastPrinted>
  <dcterms:modified xsi:type="dcterms:W3CDTF">2008-05-23T12:40:00Z</dcterms:modified>
  <cp:revision>34</cp:revision>
  <dc:subject/>
  <dc:title>                                                                                             Załącznik do zarządzenia Nr</dc:title>
</cp:coreProperties>
</file>