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Zarządzenia Burmistrza Lubienia Kujawskiego w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3 maja 2018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prowadzone Zarządzeniem dotyczą zmian wydatków bieżących w poszczególnych działach klasyfikacji budżetowej jak stanowi Załącznik Nr 1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 w dziale 600 „Transport i łączność”, </w:t>
      </w:r>
      <w:r>
        <w:rPr>
          <w:rFonts w:cs="Arial" w:ascii="Arial" w:hAnsi="Arial"/>
          <w:sz w:val="22"/>
          <w:szCs w:val="22"/>
        </w:rPr>
        <w:t xml:space="preserve">w rozdziale 60016 „Drogi publiczne gminne”, zmian dokonujemy w wydatkach bieżących w ramach działu dotyczących paragrafów 4270,4300.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- w rozdziale 60095 „Pozostała działalność”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niejszamy o kwotę 30.000 zł wydatki na wynagrodzenia osobowe pracowników robót publicznych przesuwając środki do rozdziału 60016. Zmian dokonano także w ramach paragrafów 4140, 4300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-  w dziale 750 ”Administracja publiczna” </w:t>
      </w:r>
      <w:r>
        <w:rPr>
          <w:rFonts w:cs="Arial" w:ascii="Arial" w:hAnsi="Arial"/>
          <w:sz w:val="22"/>
          <w:szCs w:val="22"/>
        </w:rPr>
        <w:t>w rozdziale 75011 „Urzędy wojewódzkie” i w rozdziale 75023 „Urzędy gmin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niejszamy plan wydatków paragrafu 4040 do wykonania, którymi w rozdziale 75023 zabezpieczamy paragraf 4170. W rozdziale tym dokonano także zmian w ramach paragrafów 4120, 414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tka Heading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A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itka Heading" w:hAnsi="Sitka Heading" w:cs="Sitka Heading"/>
      <w:color w:val="53813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A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center"/>
    </w:pPr>
    <w:rPr>
      <w:b/>
      <w:bCs/>
      <w:i/>
      <w:iCs/>
      <w:sz w:val="26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15:00Z</dcterms:created>
  <dc:creator>User</dc:creator>
  <dc:description/>
  <cp:keywords/>
  <dc:language>en-US</dc:language>
  <cp:lastModifiedBy>Kasia</cp:lastModifiedBy>
  <dcterms:modified xsi:type="dcterms:W3CDTF">2018-05-23T11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