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 xml:space="preserve">Zarządzenie Nr 32/2018                                                                                                  Burmistrza Lubienia Kujawskiego                                                                                            z dnia 15 maja 2018 r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w sprawie powołania Komisji przetargowej do przeprowadzenia przetargu ustnego nieograniczonego na sprzedaż niezabudowanych nieruchomości stanowiących własność Gminy Lubień Kujawski, położonych w obrębie ewidencyjnym Bagno, o numerach ewidencyjnych 111/9, 111/10, 111/11, 111/12, 111/13, 111/14, 111/15, 111/16, 111/17, 111/18, 111/20 i 111/21.</w:t>
      </w:r>
    </w:p>
    <w:p>
      <w:pPr>
        <w:pStyle w:val="NormalnyWeb"/>
        <w:spacing w:before="280" w:after="0"/>
        <w:jc w:val="both"/>
        <w:rPr/>
      </w:pPr>
      <w:r>
        <w:rPr/>
        <w:t>Na podstawie art. 30 ust. 2 pkt 3 ustawy z dnia 8 marca 1990 r. o samorządzie gminnym (Dz. U. z 2017 r., poz. 1875) oraz rozporządzenia Rady Ministrów z dnia 14 września 2004 r. w sprawie sposobu i trybu przeprowadzania przetargów i rokowań na zbycie nieruchomości (Dz. U. z 2014 r. poz. 1490) zarządzam, co następuje: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§ 1.</w:t>
      </w:r>
      <w:r>
        <w:rPr/>
        <w:t xml:space="preserve"> Powołuję Komisję przetargową do przeprowadzenia przetargu ustnego nieograniczonego na sprzedaż niezabudowanych nieruchomości stanowiących własność Gminy Lubień Kujawski, położonych w obrębie ewidencyjnym Bagno, o numerach ewidencyjnych 111/9, 111/10, 111/11, 111/12, 111/13, 111/14, 111/15, 111/16, 111/17, 111/18, 111/20 i 111/21, gmina Lubień Kujawski w następującym składzie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Tomczak Jakub  – Przewodniczący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Mordzak Wanda – Członek,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Dominowska Elżbieta  – Członek,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Rusek Wiesława   – Członek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 przypadku nieobecności Przewodniczącego jego funkcję pełni kolejny członek z listy wyszczególnionej w § 1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3.</w:t>
      </w:r>
      <w:r>
        <w:rPr/>
        <w:t xml:space="preserve"> Czynności związane z przeprowadzeniem przetargu Komisja Przetargowa wykonuje w obecności co najmniej 3 członków. </w:t>
      </w:r>
    </w:p>
    <w:p>
      <w:pPr>
        <w:pStyle w:val="NormalnyWeb"/>
        <w:spacing w:before="280" w:after="0"/>
        <w:rPr/>
      </w:pPr>
      <w:r>
        <w:rPr>
          <w:b/>
          <w:bCs/>
        </w:rPr>
        <w:t>§ 4.</w:t>
      </w:r>
      <w:r>
        <w:rPr/>
        <w:t xml:space="preserve"> Wykonanie Zarządzenia powierzam Kierownikowi Referatu Inwestycyjnego. </w:t>
      </w:r>
    </w:p>
    <w:p>
      <w:pPr>
        <w:pStyle w:val="NormalnyWeb"/>
        <w:spacing w:before="280" w:after="0"/>
        <w:rPr/>
      </w:pPr>
      <w:r>
        <w:rPr>
          <w:b/>
          <w:bCs/>
        </w:rPr>
        <w:t>§ 5.</w:t>
      </w:r>
      <w:r>
        <w:rPr/>
        <w:t xml:space="preserve"> 1. Zarządzenie wchodzi w życie z dniem podjęcia. </w:t>
      </w:r>
    </w:p>
    <w:p>
      <w:pPr>
        <w:pStyle w:val="NormalnyWeb"/>
        <w:spacing w:before="280" w:after="0"/>
        <w:jc w:val="both"/>
        <w:rPr/>
      </w:pPr>
      <w:r>
        <w:rPr/>
        <w:t xml:space="preserve">2. Zarządzenie podlega podaniu do publicznej wiadomości w sposób zwyczajowo przyjęty na tablicy ogłoszeń Urzędu Miejskiego w Lubieniu Kujawskim oraz na stronie internetowej w Biuletynie Informacji Publicznej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8:00Z</dcterms:created>
  <dc:creator>toshiba</dc:creator>
  <dc:description/>
  <dc:language>en-US</dc:language>
  <cp:lastModifiedBy>toshiba</cp:lastModifiedBy>
  <cp:lastPrinted>2018-05-15T09:17:00Z</cp:lastPrinted>
  <dcterms:modified xsi:type="dcterms:W3CDTF">2018-05-15T07:18:00Z</dcterms:modified>
  <cp:revision>2</cp:revision>
  <dc:subject/>
  <dc:title>Zarządzenie Nr 116/2016                                                                                                  Burmi</dc:title>
</cp:coreProperties>
</file>