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1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er karty/rok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22</w:t>
            </w:r>
          </w:p>
        </w:tc>
      </w:tr>
      <w:tr>
        <w:trPr>
          <w:trHeight w:val="593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dokumentu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rojekty polityk, strategii, planów i programów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at dokumentu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dokumentu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projekt zmiany Studium uwarunkowań i kierunków zagospodarowania przestrzennego gminy Lubień Kujawsk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przedmiotowy dokumentu – opis dokumentu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rojekt zmiany Studium uwarunkowań i kierunków zagospodarowania przestrzennego gminy Lubień Kujawski i wyłożony do wglądu publicznego w toku procedury planistycznej w m-cu październik-listopad 2022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ziałem administracyjnym kraju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jewództwo kujawsko-pomorskie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at włocławsk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a Lubień Kujaw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k sprawy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W.6720.1.202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ument wytworzył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erat Inwestycyjn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okumentu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ument zatwierdził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mistrz Lubienia Kujawskiego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ojska Polskiego 29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-840 Lubień Kujaw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zatwierdzenia dokumentu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przechowywania dokumentu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Miejski w Lubieniu Kujawski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ojska Polskiego 29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-840 Lubień Kujawsk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erat Inwestycyjny, pokój 1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kumentu 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y dokument jest ostateczny tak/nie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ery kart innych dokumentów w sprawie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022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022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22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zamieszczenia w wykazie danych o dokumencie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6.10.2022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4:00Z</dcterms:created>
  <dc:creator>EWA</dc:creator>
  <dc:description/>
  <cp:keywords/>
  <dc:language>en-US</dc:language>
  <cp:lastModifiedBy>Ewa Kwiatkowska</cp:lastModifiedBy>
  <dcterms:modified xsi:type="dcterms:W3CDTF">2022-10-06T10:19:00Z</dcterms:modified>
  <cp:revision>3</cp:revision>
  <dc:subject/>
  <dc:title>Lp</dc:title>
</cp:coreProperties>
</file>