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Zarządzenia Burmistrza Lubienia Kujaws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 stycznia  2018 roku</w:t>
      </w:r>
    </w:p>
    <w:p>
      <w:pPr>
        <w:pStyle w:val="TextBody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tawa o finansach publicznych przewiduje w art.89 ust. 1 pkt 1, możliwość zaciągnięcia kredytu na pokrycie występującego w ciągu roku przejściowego deficytu budżetowego, który może wystąpić w przypadku nieosiągnięcia na czas zaplanowanych dochodów. Zaciągnięcie zobowiązania w postaci kredytu krótkoterminowego związane jest z czasowym niedoborem środków finansowych i umożliwia zachowanie bieżącej płynności w trakcie roku budżetowego. Przyczyni się szczególnie do terminowego regulowania zobowiązań niezależnie od uzyskanych wpływów z różnych źródeł zewnętrz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ada Miejska w Lubieniu Kujawskim w § 14 pkt 1 uchwały budżetowej na 2018 rok upoważniła Burmistrza do zaciągania kredytu na pokrycie występującego w ciągu roku przejściowego deficytu budżetowego do wysokości 4.000.000,00 zł (słownie: Cztery miliony złotych 00/100).</w:t>
      </w:r>
    </w:p>
    <w:sectPr>
      <w:type w:val="nextPage"/>
      <w:pgSz w:w="11906" w:h="16838"/>
      <w:pgMar w:left="1417" w:right="849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85" w:leader="none"/>
      </w:tabs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0:00Z</dcterms:created>
  <dc:creator>UM</dc:creator>
  <dc:description/>
  <cp:keywords/>
  <dc:language>en-US</dc:language>
  <cp:lastModifiedBy>Skarbnik</cp:lastModifiedBy>
  <cp:lastPrinted>2015-10-19T12:49:00Z</cp:lastPrinted>
  <dcterms:modified xsi:type="dcterms:W3CDTF">2018-01-08T13:32:00Z</dcterms:modified>
  <cp:revision>10</cp:revision>
  <dc:subject/>
  <dc:title>Uzasadnienie</dc:title>
</cp:coreProperties>
</file>