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udzielania dotacji na prace konserwatorskie, restauratorskie i roboty budowlane przy obiektach zabytkowych wpisanych do rejestru zabytków nie stanowiących własności Gminy Lubień Kuj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Ubiegający się o dotację winien złożyć wniosek wraz z następującymi dokumentam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 potwierdzający tytuł własności lub posiadania obi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ę o wpisie do rejestru zabyt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prac przewidywanych do wykonania wraz z kosztorysem i harmonogramem re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ę właściwego organu ochrony zabytków zezwalająca na przeprowadzenie prac lub robót oraz projektem i pozwoleniem na budow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wnioskach o udzieleniu dotacji skierowanych do innych organów i instytu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em prac lub robót wykonanych w okresie poprzedzającym dzień złożenia wnio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o nie zaleganiu w opłatach z tytułu podatku od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wolenie na budow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ę dotacji, o którą ubiega się wnioskoda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ę protokołu – wykazu najkorzystniejszej oferty dokonanej z udziałem przedstawiciela Urzędu Miej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zekazanie dotacji następuje na podstawie umowy określającej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prac i termin ich wykon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a dotacji i tryb jej płatności uzależniony od wyniku każdorazowej kontroli postępu robot lub prac i rozliczenia tych wydat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i termin rozliczenia udzielonej dotacji oraz zasady zwrotu niewykorzystanej do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e ubiegającego się o dotację do poddania się pełnej kontroli w zakresie należytego wykonania prac lub robót, w tym udostępnienie niezbędnej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otu dotacji niewykorzystanej lub wykorzystanej niezgodnie z przeznacz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em podpisania umowy jest dokonanie zabezpieczenia.</w:t>
      </w:r>
    </w:p>
    <w:p>
      <w:pPr>
        <w:pStyle w:val="Normal"/>
        <w:spacing w:lineRule="auto" w:line="360"/>
        <w:jc w:val="both"/>
        <w:rPr/>
      </w:pPr>
      <w:r>
        <w:rPr/>
        <w:t>3. Podstawa rozliczenia dotacj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yjny odbiór wykonanych prac lub robót z udziałem przedstawiciela odpowiednich służb Urzędu Ochrony Zabytków i inspektora nadzoru Urzędu Miejskiego w Lubieniu Ku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łożenie kserokopii faktur lub rachunków potwierdzających wykonanie prac lub robó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orysu powykonawcz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realizacji zadania wraz z dokumentacj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 W przypadku stwierdzenia wykorzystania dotacji niezgodnie z umową, wnioskodawca traci prawo do ubiegania się o dotację przez kolejnych 5 lat.</w:t>
      </w:r>
    </w:p>
    <w:sectPr>
      <w:footerReference w:type="default" r:id="rId2"/>
      <w:type w:val="nextPage"/>
      <w:pgSz w:w="11906" w:h="16838"/>
      <w:pgMar w:left="1418" w:right="1418" w:gutter="0" w:header="0" w:top="1242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1:00Z</dcterms:created>
  <dc:creator>UMiG</dc:creator>
  <dc:description/>
  <dc:language>en-US</dc:language>
  <cp:lastModifiedBy>UMiG</cp:lastModifiedBy>
  <cp:lastPrinted>2006-10-18T11:46:00Z</cp:lastPrinted>
  <dcterms:modified xsi:type="dcterms:W3CDTF">2006-10-18T10:19:00Z</dcterms:modified>
  <cp:revision>5</cp:revision>
  <dc:subject/>
  <dc:title>Regulamin udzielania dotacji na prace konserwatorskie, restauratorskie i roboty budowlane przy obiektach zabytkowych wpisanych</dc:title>
</cp:coreProperties>
</file>