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Rady Miejski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października 2006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Przedkładany projekt uchwały opracowany został w oparciu o ustawę o ochronie zabytków i opiece nad zabytkami, które znajdują się na terenie naszej gminy. Aby pomóc przy jakichkolwiek pracach konserwatorskich obiektom wpisanym do rejestru zabytków niezbędne są opracowania zasad finansowania opieki nad nimi.</w:t>
      </w:r>
    </w:p>
    <w:sectPr>
      <w:type w:val="nextPage"/>
      <w:pgSz w:w="11906" w:h="16838"/>
      <w:pgMar w:left="1418" w:right="1418" w:gutter="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22:00Z</dcterms:created>
  <dc:creator>UMiG</dc:creator>
  <dc:description/>
  <dc:language>en-US</dc:language>
  <cp:lastModifiedBy>UMiG</cp:lastModifiedBy>
  <dcterms:modified xsi:type="dcterms:W3CDTF">2006-10-26T09:04:00Z</dcterms:modified>
  <cp:revision>2</cp:revision>
  <dc:subject/>
  <dc:title>Uzasadnienie</dc:title>
</cp:coreProperties>
</file>